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Изменение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 СП 31.13330.2012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проект, первая редакция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КС 93.025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20"/>
        <w:jc w:val="both"/>
        <w:rPr/>
      </w:pPr>
      <w:r>
        <w:rPr>
          <w:color w:val="000000"/>
          <w:sz w:val="24"/>
          <w:szCs w:val="24"/>
        </w:rPr>
        <w:t xml:space="preserve">Изменение № 1 </w:t>
      </w:r>
      <w:r>
        <w:rPr>
          <w:sz w:val="24"/>
          <w:szCs w:val="24"/>
        </w:rPr>
        <w:t>к СП 31.13330.2012 Водоснабжение. Наружные сети и сооружения. Актуализированная редакция СНиП 2.04.02-84*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Утверждено и введено в действие приказом Министерства регионального развития Российской Федерации (Минрегион России) от «__» _______ 2014 г. №   и введено в действие с «___» _______ 2014 г.</w:t>
      </w:r>
    </w:p>
    <w:p>
      <w:pPr>
        <w:pStyle w:val="Heading1"/>
        <w:ind w:firstLine="720"/>
        <w:jc w:val="both"/>
        <w:rPr/>
      </w:pPr>
      <w:r>
        <w:rPr>
          <w:color w:val="000000"/>
          <w:sz w:val="24"/>
          <w:szCs w:val="24"/>
        </w:rPr>
        <w:t>Раздел 8.</w:t>
      </w:r>
      <w:r>
        <w:rPr>
          <w:sz w:val="24"/>
          <w:szCs w:val="24"/>
        </w:rPr>
        <w:t xml:space="preserve"> 8 Водозаборные соору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.8.99. изложить в следующей редакции: </w:t>
      </w:r>
    </w:p>
    <w:p>
      <w:pPr>
        <w:pStyle w:val="Normal"/>
        <w:ind w:firstLine="720"/>
        <w:rPr/>
      </w:pPr>
      <w:r>
        <w:rPr/>
        <w:t>«</w:t>
      </w:r>
      <w:r>
        <w:rPr>
          <w:color w:val="000000"/>
        </w:rPr>
        <w:t>Сифонные и самотечные водоводы, как правило, следует принимать из стальных труб или труб из высокопрочного чугуна с шаровидным графитом (ВЧШГ). Допускается применение пластмассовых и железобетонных труб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.8.10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</w:rPr>
        <w:t>«</w:t>
      </w:r>
      <w:r>
        <w:rPr>
          <w:color w:val="000000"/>
        </w:rPr>
        <w:t>Стальные и пластмассовые трубопроводы, трубопроводы из ВЧШГ должны проверяться на всплытие. Стальные трубопроводы  и трубопроводы из высокопрочного чугуна с шаровидным графитом должны выполняться с противокоррозионной изоляцией. Стальные трубы при необходимости выполняются с катодной или протекторной защитой. Трубопроводы из ВЧШГ с раструбными соединениями под уплотнительное резиновое кольцо не требуют катодно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ересечении самотечными и сифонными водоводами участков с вечномерзлыми грунтами должны быть предусмотрены мероприятия, исключающие замерзание воды внутри водовод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здел 10. Насосные с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.</w:t>
      </w:r>
      <w:r>
        <w:rPr>
          <w:b/>
          <w:bCs/>
          <w:color w:val="000000"/>
        </w:rPr>
        <w:t xml:space="preserve">10.14 </w:t>
      </w:r>
      <w:r>
        <w:rPr>
          <w:bCs/>
          <w:color w:val="000000"/>
        </w:rPr>
        <w:t>После слов «</w:t>
      </w:r>
      <w:r>
        <w:rPr>
          <w:color w:val="000000"/>
        </w:rPr>
        <w:t xml:space="preserve">следует выполнять из стальных труб» добавить: </w:t>
      </w:r>
      <w:r>
        <w:rPr>
          <w:b/>
          <w:color w:val="000000"/>
        </w:rPr>
        <w:t>«или труб ВЧШГ»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П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11.16 </w:t>
      </w:r>
      <w:r>
        <w:rPr>
          <w:b/>
        </w:rPr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color w:val="000000"/>
        </w:rPr>
        <w:t>Компенсаторы следует предусматрив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трубопроводах, стыковые соединения которых не компенсируют осевые перемещения, вызываемые изменением температуры воды, воздуха, грун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стальных трубопроводах, прокладываемых в тоннелях, каналах или на эстакадах (опорах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на трубопроводах в условиях возможной просадки грун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убопроводы из ВЧШГ с раструбными соединениями под уплотнительное резиновое кольцо не требуют устройства компенсато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тояния между компенсаторами и неподвижными опорами следует определять расчетом, учитывающим их конструкцию. При подземной прокладке водоводов, магистралей и линий сети из стальных труб со сварными стыками компенсаторы следует предусматривать в местах установки чугунной фланцевой арматуры. В тех случаях, когда чугунная фланцевая арматура защищена от воздействия осевых растягивающих усилий путем жесткой заделки стальных труб в стенки колодца, устройством специальных упоров или обжатием труб уплотненным грунтом, компенсаторы допускается не предусматрива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обжатии труб грунтом перед фланцевой чугунной арматурой следует применять подвижные стыковые соединения (удлиненный раструб, муфту и др.).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пенсаторы и подвижные стыковые соединения при подземной прокладке трубопроводов следует располагать в колодцах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11.</w:t>
      </w:r>
      <w:r>
        <w:rPr>
          <w:b/>
        </w:rPr>
        <w:t xml:space="preserve"> Водоводы, водопроводные сети и сооружения на них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.11.20 изложить в следующей редакци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Выбор материала и класса прочности труб для водоводов и водопроводных сетей следует производить на основании технико-экономического и статического расчетов, агрессивности грунта и транспортируемой воды, а также условий обеспечения надежности и долговечности работы трубопроводов и требований к качеству в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напорных водоводов и сетей следует применять чугунные трубы, трубы из ВЧШГ, неметаллические трубы (железобетонные напорные, хризотилцементные напорные, пластмассовые и др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строительстве напорных водоводов  для компенсации сил осевого давления, в целях предотвращения расстыковки соединений,  необходимо предусматривать во всех местах изменения направления (повороты, тройники), во всех местах изменения диаметра (переходы), на каждом конце (глухие фланцы) укрепительные бетонные упор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убы из ВЧШГ с  раструбными замковыми соединениями допускается использовать  при прокладк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 в грунтах с различными типами просадочности, в том чис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 с возможной просадкой более 20 см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сложных рельефах местности, в районах с высокой транспортной нагрузкой (аэропорты, улицы и перекрестки с интенсивным движением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неустойчивых и болотистых грунтах, в гористой мест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условиях вечной мерзл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сейсмически опасных район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юке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рубопроводов в вертикальном полож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естраншейными  метод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менение стальных труб допускае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на участках с расчетным внутренним давлением более 1,5 МПа (15 кгс/см 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переходов под железными и автомобильными дорогами, через водные преграды и овра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в местах пересечения хозяйственно-питьевого водопровода с сетями канализации;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и прокладке трубопроводов по автодорожным и городским мостам, по опорам, эстакад и в тоннелях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альные трубы должны приниматься с антикоррозионной изоляцией, экономичных сортаментов со стенкой, толщина которой должна определяться расчетом, с учетом условий работы трубопроводов, но не менее 3 мм для труб и соединительных деталей номинальным диаметром 200 мм и менее, и не менее 4 мм - номинальным диаметром свыше 200 мм.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железобетонных и хризотилцементных трубопроводов допускается применение металлических фасонных частей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Материал труб в системах хозяйственно-питьевого водоснабжения должен отвечать требованиям п.4.4.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.11.22 </w:t>
      </w:r>
      <w:r>
        <w:rPr>
          <w:b/>
          <w:color w:val="000000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Величину испытательного давления на различных испытательных участках, которому должны подвергаться трубопроводы перед сдачей в эксплуатацию, следует указывать в проектах организации строительства, исходя из прочностных показателей материала и класса труб, принятых для каждого участка трубопровода, расчетного внутреннего давления воды и величин внешних нагрузок, воздействующих на трубопровод в период испыт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четная величина испытательного давления не должна превышать следующих величин для трубопроводов из труб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чугунных со стыковыми соединениями на резиновых манжетах для труб всех классов - внутреннее расчетное давление с коэффициентом 1,5, но не менее 1,5 МПа (1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не более 0,6 заводского испытательного гидравлического дав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железобетонных и хризотилцементных - гидростатического давления, предусмотренного государственными стандартами или техническими условиями для соответствующих классов труб при отсутствии внешней нагруз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труб из ВЧШГ,  стальных  - внутреннего расчетного давления с коэффициентом 1,25 , но не более заводского испытательного давления труб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ластмассовых - внутреннего расчетного давления с коэффициентом 1,3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П.11.23 </w:t>
      </w:r>
      <w:r>
        <w:rPr>
          <w:b/>
          <w:color w:val="000000"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Чугунные, хризотилцементные, бетонные, железобетонные трубопроводы должны быть рассчитаны на совместное воздействие расчетного внутреннего давления и расчетной приведенной внешней нагруз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рубы из ВЧШГ, стальные и пластмассовые  трубопроводы должны быть рассчитаны на воздействие внутреннего давления в соответствии с п.11.22 и на совместное действие внешней приведенной нагрузки, атмосферного давления, а также на устойчивость круглой формы поперечного сечения т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орочение вертикального диаметра стальных труб без внутренних защитных покрытий не должно превышать 3%, а для стальных труб с внутренними защитными покрытиями и пластмассовых труб должно приниматься по стандартам или техническим условиям на эти тру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корочение вертикального диаметра  труб из высокопрочного чугуна с шаровидным графитом с внутренним защитным покрытием не должно превыша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диаметров до 450 мм — 3%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диаметров от 450 до 700 мм — от 3 до 4%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диаметров от 800 до 1000 мм — 4%.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пределении величины вакуума следует учитывать действие предусмотренных на трубопроводе противовакуумных устройств»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П. 11.31</w:t>
      </w:r>
      <w:r>
        <w:rPr>
          <w:i/>
          <w:color w:val="000000"/>
        </w:rPr>
        <w:t xml:space="preserve"> </w:t>
      </w:r>
      <w:r>
        <w:rPr>
          <w:b/>
          <w:bCs/>
          <w:color w:val="000000"/>
        </w:rPr>
        <w:t xml:space="preserve">После слов «… </w:t>
      </w:r>
      <w:r>
        <w:rPr>
          <w:color w:val="000000"/>
        </w:rPr>
        <w:t xml:space="preserve">в случаях применения стальных труб» добавить: </w:t>
      </w:r>
      <w:r>
        <w:rPr>
          <w:b/>
          <w:color w:val="000000"/>
        </w:rPr>
        <w:t>«и труб из ВЧШГ»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П.11.32 После слов «… </w:t>
      </w:r>
      <w:r>
        <w:rPr>
          <w:color w:val="000000"/>
        </w:rPr>
        <w:t xml:space="preserve">выбор методов защиты внешней поверхности стальных труб» добавить: </w:t>
      </w:r>
      <w:r>
        <w:rPr>
          <w:b/>
          <w:color w:val="000000"/>
        </w:rPr>
        <w:t>«и труб из ВЧШГ»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11.33 изложить в следующей редакци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исключения коррозии и зарастания водоводов и водопроводной сети из стали и труб из ВЧШГ  должна предусматриваться защита внутренней поверхности таких трубопроводов покрытиями: цементно-песчаным, лакокрасочным, цинковым, полимерным, и д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этом следует учитывать требования, указанные в 4.4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Примечание - допускается применение стабилизационной обработки воды или обработки ее ингибиторами в тех случаях, когда технико-экономическими расчетами с учетом качества, расхода и назначения воды подтверждается целесообразность такой защиты трубопроводов от коррозии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П.11.37 Примечание изложить в новой редакции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«</w:t>
      </w:r>
      <w:r>
        <w:rPr>
          <w:color w:val="000000"/>
        </w:rPr>
        <w:t>Примечание - При обосновании допускается установка изолирующих фланце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роектировании трубопроводов из ВЧШГ применение электрохимической защиты от коррозии обязательно в тех случаях, когда имеется металлическая связь между трубами (фланцевые и сварные соединения) и трубопровод из ВЧШГ находится в зоне опасного действия блуждающих токов»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П.11.44. </w:t>
      </w:r>
      <w:r>
        <w:rPr>
          <w:color w:val="000000"/>
        </w:rPr>
        <w:t xml:space="preserve"> После слов «Выбор диаметров труб водоводов и водопроводных сетей следует производить на основании» добавить: </w:t>
      </w:r>
      <w:r>
        <w:rPr>
          <w:b/>
          <w:color w:val="000000"/>
        </w:rPr>
        <w:t>«гидравлического»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.11.59 После слов «</w:t>
      </w:r>
      <w:r>
        <w:rPr>
          <w:color w:val="000000"/>
        </w:rPr>
        <w:t xml:space="preserve">Линии дюкера должны укладываться из стальных труб с усиленной антикоррозионной изоляцией, защищенной от механических повреждений» добавить: </w:t>
      </w:r>
      <w:r>
        <w:rPr>
          <w:b/>
          <w:color w:val="000000"/>
        </w:rPr>
        <w:t>«или из труб из ВЧШГ с раструбными замковыми соединениями»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аздел 16 </w:t>
      </w:r>
      <w:r>
        <w:rPr>
          <w:sz w:val="24"/>
          <w:szCs w:val="24"/>
        </w:rPr>
        <w:t xml:space="preserve"> Дополнительные требования к системам водоснабжения в особых природных и климатических условиях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16.36.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«</w:t>
      </w:r>
      <w:r>
        <w:rPr>
          <w:color w:val="000000"/>
        </w:rPr>
        <w:t>Для трубопроводов из напорных хризотилцементных, чугунных и железобетонных труб, соединяемых на раструбах и муфтах, предельное состояние определяется максимальным раскрытием стыков, при котором сохраняется герметич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ельное раскрытие стыкового соединения напорного трубопровода следует принимать, с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железобетонных раструбных труб – 0,3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ля хризотилцементных труб – 1,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труб из ВЧШГ — 3,5 для диаметров до 600 мм, 5,0 для диаметров свыше 600  мм»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6.7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Для водоводов и сетей необходимо применять стальные, пластмассовые трубы и трубы из ВЧШГ  с раструбными  замковыми соединениями под резиновое уплотнительное кольц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Чугунные трубы допускается применять при прокладке в тоннелях»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 16.105. Таблицу 32 представить в следующем ви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блица 32</w:t>
      </w:r>
    </w:p>
    <w:tbl>
      <w:tblPr>
        <w:tblW w:w="92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5"/>
        <w:gridCol w:w="1440"/>
        <w:gridCol w:w="2700"/>
        <w:gridCol w:w="3060"/>
      </w:tblGrid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Тип грунта по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адоч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и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и воды по 7.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снованию под трубопроводы</w:t>
            </w:r>
          </w:p>
        </w:tc>
      </w:tr>
      <w:tr>
        <w:trPr/>
        <w:tc>
          <w:tcPr>
            <w:tcW w:w="2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 и I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ая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строен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чета просадочности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ая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строен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чета просадочности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/>
        <w:tc>
          <w:tcPr>
            <w:tcW w:w="2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II (величин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адки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до 20 с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 и I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ая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строен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 и устройство поддон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ая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строен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чета просадочности</w:t>
            </w:r>
          </w:p>
        </w:tc>
      </w:tr>
      <w:tr>
        <w:trPr>
          <w:trHeight w:val="602" w:hRule="atLeas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II (величин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адки более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0 с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 и I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ая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строен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, укладк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труб в канале или тоннеле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I (величин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адки более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20 с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ая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строенн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 и устройство поддона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е грунта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16.108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При грунтовых условиях I и II типов с возможной просадкой до 20 см систем водоснабжения всех категорий следует принимать материал труб, указанный в 11.20. Для заделки раструбных и муфтовых труб следует применять эластичные материа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, а так же из труб из высокопрочного чугуна с шаровидным графитом с раструбными замковыми соединениями под резиновое уплотнительное кольц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систем водоснабжения III категории следует применять пластмассовые трубы или напорные железобетонные трубы с эластичной заделкой стыков, а так же трубы из высокопрочного чугуна с шаровидным графитом с раструбными замковыми соединениями под резиновое уплотнительное кольцо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2 «Нормативные ссыл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бави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 66.13330. 2011 «Проектирование и строительство напорных сетей водоснабжения и водоотведения с применением высокопрочных труб из чугуна с шаровидным графитом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Т Р ИСО 2531 «Трубы, фитинги, арматура и их соединения из чугуна с шаровидным графитом для  водо- и газоснабж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 33.13330.2012 Расчет на прочность стальных трубопроводов. Актуализированная редакция СНиП 2.04.12-86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i/>
          <w:color w:val="000000"/>
        </w:rPr>
        <w:t>Приложение А</w:t>
      </w:r>
      <w:r>
        <w:rPr>
          <w:b/>
          <w:bCs/>
        </w:rPr>
        <w:t xml:space="preserve"> Термины и опред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бави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4: Труба из высокопрочного чугуна с шаровидным графитом (ВЧШГ) – труба, изготовленная центробежным способом литья из чугуна, в котором графит присутствует преимущественно в шаровидной форме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змен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П 31.13.13.330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УДК  628.1.033                                                                                              ОКС 93 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евые слова: водовод, сеть, труба из высокопрочного чугуна с шаровидным графитом, воздействие, давление, прочность, надежность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97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4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изации-разработчика</w:t>
      </w:r>
    </w:p>
    <w:p>
      <w:pPr>
        <w:pStyle w:val="Normal"/>
        <w:jc w:val="both"/>
        <w:rPr/>
      </w:pPr>
      <w:r>
        <w:rPr/>
        <w:t xml:space="preserve">Генеральный директор ОАО «МосводоканалНИИпроект»              </w:t>
      </w:r>
    </w:p>
    <w:p>
      <w:pPr>
        <w:pStyle w:val="Normal"/>
        <w:jc w:val="both"/>
        <w:rPr/>
      </w:pPr>
      <w:r>
        <w:rPr/>
        <w:t>профессор, д-р техн. наук                                                                    Е.И.Пуп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разработки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ОАО «МосводоканалНИИпроект»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по научным исследованиям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профессор, д-р техн.наук                                                                       О.Г.Прим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jc w:val="both"/>
        <w:rPr/>
      </w:pPr>
      <w:r>
        <w:rPr/>
        <w:t>Заместитель главного инженера</w:t>
      </w:r>
    </w:p>
    <w:p>
      <w:pPr>
        <w:pStyle w:val="Normal"/>
        <w:jc w:val="both"/>
        <w:rPr/>
      </w:pPr>
      <w:r>
        <w:rPr/>
        <w:t>ОАО «МосводоканалНИИпроект»                                                       В.И.Мир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научный сотрудник</w:t>
      </w:r>
    </w:p>
    <w:p>
      <w:pPr>
        <w:pStyle w:val="Normal"/>
        <w:jc w:val="both"/>
        <w:rPr/>
      </w:pPr>
      <w:r>
        <w:rPr/>
        <w:t>Канд.техн.наук                                                                                         А.Д.Алифер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должение Изменения № 1 к СП 31.13.13.330.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0:00Z</dcterms:created>
  <dc:creator>123</dc:creator>
  <dc:description/>
  <cp:keywords/>
  <dc:language>en-US</dc:language>
  <cp:lastModifiedBy>Хомяков Н.А. Hom</cp:lastModifiedBy>
  <cp:lastPrinted>2013-11-05T11:27:00Z</cp:lastPrinted>
  <dcterms:modified xsi:type="dcterms:W3CDTF">2014-03-11T07:34:00Z</dcterms:modified>
  <cp:revision>8</cp:revision>
  <dc:subject/>
  <dc:title>                                                                                               Изменение № 1</dc:title>
</cp:coreProperties>
</file>