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1"/>
        <w:ind w:firstLine="540"/>
        <w:jc w:val="center"/>
        <w:rPr/>
      </w:pPr>
      <w:r>
        <w:rPr>
          <w:sz w:val="24"/>
          <w:szCs w:val="24"/>
        </w:rPr>
        <w:t>к проекту изменения № 1 к СП 31.13330.2012 Водоснабжение. Наружные сети и сооружения. Актуализированная редакция СНиП 2.04.02-84*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1 Основание для разработки изменения свода правил. </w:t>
      </w:r>
    </w:p>
    <w:p>
      <w:pPr>
        <w:pStyle w:val="Normal"/>
        <w:ind w:firstLine="540"/>
        <w:jc w:val="both"/>
        <w:rPr/>
      </w:pPr>
      <w:r>
        <w:rPr/>
        <w:t>Разработка проекта изменения № 1 к СП 31.13330.2012 Водоснабжение. Наружные сети и сооружения. Актуализированная редакция СНиП 2.04.02-84* проводится в связи с необходимостью обеспечения условий для реализации приоритетной задачи обеспечения надежности и экологической безопасности трубопроводов централизованных систем водоснабжения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Проект изменения разработан </w:t>
      </w:r>
      <w:r>
        <w:rPr>
          <w:bCs/>
        </w:rPr>
        <w:t>в соответствии со сводным планом научно-исследовательских и опытно-конструкторских работ Министерства регионального развития Российской Федерации на период до 2015 года, (приказ Минрегиона РФ от 11.06.2013 г. № 249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 Цели и задачи разработки изменения свода правил. 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/>
        <w:t>Внесение изменения № 1 к СП 31.13330.2012 обусловлено необходимостью совершенствования системы нормативных требований по выбору и применению различных материалов труб в части, касающейся обеспечения  надежности и экологической безопасности водоводов и сетей централизованных систем водоснабжения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Разработка изменений вызвана большим числом вопросов, поступающих от проектных, строительных и надзорных организаций и компаний по положениям действующего в настоящее время свода правил в части отсутствия в СП 31.13330.2012 нормативных положений и правил применения при проектировании и строительстве водоводов и сетей централизованных систем водоснабжения  широко применяемых в России и за рубежом </w:t>
      </w:r>
      <w:r>
        <w:rPr>
          <w:color w:val="000000"/>
        </w:rPr>
        <w:t>труб из высокопрочного чугуна с шаровидным графитом (ВЧШГ)</w:t>
      </w:r>
      <w:r>
        <w:rPr/>
        <w:t xml:space="preserve">, необходимостью корреляции со смежными нормативными документ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 Характеристика объекта стандартизации. </w:t>
      </w:r>
    </w:p>
    <w:p>
      <w:pPr>
        <w:pStyle w:val="Normal"/>
        <w:ind w:firstLine="540"/>
        <w:jc w:val="both"/>
        <w:rPr/>
      </w:pPr>
      <w:r>
        <w:rPr/>
        <w:t xml:space="preserve">Настоящее Изменение № 1 к  СП 31.13330.2012 устанавливает требования по применению в системах централизованного водоснабжения </w:t>
      </w:r>
      <w:r>
        <w:rPr>
          <w:color w:val="000000"/>
        </w:rPr>
        <w:t>труб из высокопрочного чугуна с шаровидным графитом (ВЧШГ)</w:t>
      </w:r>
      <w:r>
        <w:rPr/>
        <w:t xml:space="preserve">.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 Описание ожидаемой эффективности применения изменения свода правил.</w:t>
      </w:r>
    </w:p>
    <w:p>
      <w:pPr>
        <w:pStyle w:val="Normal"/>
        <w:ind w:firstLine="540"/>
        <w:jc w:val="both"/>
        <w:rPr/>
      </w:pPr>
      <w:r>
        <w:rPr/>
        <w:t xml:space="preserve">Изменение № 1  к СП 31.13330.2012 позволит повысить надежность и эффективность проектных и строительных решений при применению в системах централизованного водоснабжения </w:t>
      </w:r>
      <w:r>
        <w:rPr>
          <w:color w:val="000000"/>
        </w:rPr>
        <w:t>труб из высокопрочного чугуна с шаровидным графитом (ВЧШГ)</w:t>
      </w:r>
      <w:r>
        <w:rPr/>
        <w:t>.  Анализ   имеющихся данных по надежности трубопроводов централизованных систем питьевого водоснабжения в развитых странах Северной Америки и Европы (Канада, США, Германия, Франция)  показал, что эти страны имеют одни из самых надежных систем водоснабжения в мире. Это обусловлено в первую очередь  широким применением в этих странах и в последние годы в России трубопроводов из высокопрочного  чугуна  с шаровидным графитом (ВЧШГ).  Трубопроводы из ВЧШГ это:</w:t>
      </w:r>
    </w:p>
    <w:p>
      <w:pPr>
        <w:pStyle w:val="Normal"/>
        <w:ind w:firstLine="720"/>
        <w:jc w:val="both"/>
        <w:rPr/>
      </w:pPr>
      <w:r>
        <w:rPr/>
        <w:t>-значительный  срок службы - 80-100 лет,</w:t>
      </w:r>
    </w:p>
    <w:p>
      <w:pPr>
        <w:pStyle w:val="Normal"/>
        <w:ind w:firstLine="720"/>
        <w:jc w:val="both"/>
        <w:rPr/>
      </w:pPr>
      <w:r>
        <w:rPr/>
        <w:t>-наименьшая аварийность по сравнению с  трубопроводами из других материалов,</w:t>
      </w:r>
    </w:p>
    <w:p>
      <w:pPr>
        <w:pStyle w:val="Normal"/>
        <w:ind w:firstLine="720"/>
        <w:jc w:val="both"/>
        <w:rPr/>
      </w:pPr>
      <w:r>
        <w:rPr/>
        <w:t>-высокая скорость прокладки и легкость монтажа,</w:t>
      </w:r>
    </w:p>
    <w:p>
      <w:pPr>
        <w:pStyle w:val="Normal"/>
        <w:ind w:firstLine="720"/>
        <w:jc w:val="both"/>
        <w:rPr/>
      </w:pPr>
      <w:r>
        <w:rPr/>
        <w:t>-санитарная надежность транспортируемой воды,</w:t>
      </w:r>
    </w:p>
    <w:p>
      <w:pPr>
        <w:pStyle w:val="Normal"/>
        <w:ind w:firstLine="720"/>
        <w:jc w:val="both"/>
        <w:rPr/>
      </w:pPr>
      <w:r>
        <w:rPr/>
        <w:t>-ударная прочность, пластичность, хладостойкость до -6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-высокая стойкость к внешним нагрузкам  и изменениям гидравлического давления с пиковыми значениями до 550 н/м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-высокая экономическая эффективность за счет низких затрат на прокладку и эксплуатацию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 Сведения о соответствии проекта изменений № 1 Федеральным законам, техническим регламен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изменений № 1 СП 2.13130.2012 не противоречит законодательству Российской Федерации. Проект разработан в поддержку </w:t>
      </w:r>
      <w:r>
        <w:rPr>
          <w:bCs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закона</w:t>
      </w:r>
      <w:r>
        <w:rPr>
          <w:color w:val="000000"/>
        </w:rPr>
        <w:t xml:space="preserve"> от 7 декабря 2011 г. N 416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>водоснабжении</w:t>
      </w:r>
      <w:r>
        <w:rPr>
          <w:color w:val="000000"/>
        </w:rPr>
        <w:t xml:space="preserve"> и водоотведении" и </w:t>
      </w:r>
      <w:r>
        <w:rPr/>
        <w:t>в соответствии с требованиями Федерального закона от 27 декабря 2002 г. № 184-ФЗ «О техническом регулировании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 Сведения о соответствии проекта изменений действующим национальным стандартам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Изменения № 1 к СП 2.13130.2012  разработан в соответствии с требованиями ГОСТ Р 1.5–2004 «Стандартизация в Российской Федерации. Стандарты национальные Российской Федерации. Правила построения, изложения, оформления и обозначения» и ГОСТ Р 1.2-2004 «Стандартизация в Российской Федерации. Стандарты национальные Российской Федерации. Правила разработки, утверждения, обновления и отмены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7 Сведения о соответствии проекта изменений № 1 свода правил международному (зарубежному)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роекта Изменения № 1 к СП 31.13330.2012 Водоснабжение. Наружные сети и сооружения. Актуализированная редакция СНиП 2.04.02-84* сведений об аналогичных международных стандартах не обнаруже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8 Сведения о публикации уведомлений о разработке проекта изменений № 1 и окончании публич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разработке проекта Изменения № 1 к СП 31.13330.2012 Водоснабжение. Наружные сети и сооружения. Актуализированная редакция СНиП 2.04.02-84* размещено на официальном сайте Росстандарта 07.03.2014. Уведомление о завершении публичного обсуждения проекта изменений № 1 свода правил опубликовано на сайте Росстандар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9 Разработчик проекта измен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Открытое акционерное общество «Институт МосводоканалНИИпроект» (ОАО «МосводоканалНИИпроект»), Генеральный директор Е.И.Пупырев.</w:t>
      </w:r>
    </w:p>
    <w:p>
      <w:pPr>
        <w:pStyle w:val="Normal"/>
        <w:jc w:val="both"/>
        <w:rPr/>
      </w:pPr>
      <w:r>
        <w:rPr/>
        <w:t>Адрес: 105005, г. Москва, Плетешковский переулок, дом 22, ОАО «МосводоканалНИИпроект», тел.(495) 956-9300, факс (499) 261-77-75.</w:t>
      </w:r>
    </w:p>
    <w:p>
      <w:pPr>
        <w:pStyle w:val="Normal"/>
        <w:ind w:firstLine="54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knii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уководитель разработки: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/>
      </w:pPr>
      <w:r>
        <w:rPr/>
        <w:t>ОАО «МосводоканалНИИпроект»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/>
      </w:pPr>
      <w:r>
        <w:rPr/>
        <w:t xml:space="preserve">по научным исследованиям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/>
      </w:pPr>
      <w:r>
        <w:rPr/>
        <w:t>профессор, д-р техн.наук                                                                      О.Г.Прими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vknii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2:00Z</dcterms:created>
  <dc:creator>123</dc:creator>
  <dc:description/>
  <cp:keywords/>
  <dc:language>en-US</dc:language>
  <cp:lastModifiedBy>Хомяков Н.А. Hom</cp:lastModifiedBy>
  <cp:lastPrinted>2013-11-05T11:27:00Z</cp:lastPrinted>
  <dcterms:modified xsi:type="dcterms:W3CDTF">2014-03-11T07:37:00Z</dcterms:modified>
  <cp:revision>3</cp:revision>
  <dc:subject/>
  <dc:title>ПОЯСНИТЕЛЬНАЯ ЗАПИСКА</dc:title>
</cp:coreProperties>
</file>