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бщественных обсуждениях первых реда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сводов прави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03 апре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сква, ЦВК «Экспоцентр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 «Конструкции стальные тонкостенные из холодногнутых оцинкованных профилей и гофрированных листов. Правила проектирования» </w:t>
        <w:br/>
        <w:t>11.00 – 13.00 (Мероприятие № 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 «Типовая проектная документация» 13.30 – 15.30 (Мероприятие № 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Вы планируете посет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.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www.mosbuild.com/Register-Now</w:t>
        </w:r>
      </w:hyperlink>
      <w:r>
        <w:rPr>
          <w:color w:val="000000"/>
          <w:sz w:val="28"/>
          <w:szCs w:val="28"/>
        </w:rPr>
        <w:t xml:space="preserve"> – билет на выстав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build.com/Register-N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3:00Z</dcterms:created>
  <dc:creator>olga</dc:creator>
  <dc:description/>
  <cp:keywords/>
  <dc:language>en-US</dc:language>
  <cp:lastModifiedBy>Прокофьева Екатерина</cp:lastModifiedBy>
  <dcterms:modified xsi:type="dcterms:W3CDTF">2014-03-17T10:37:00Z</dcterms:modified>
  <cp:revision>1</cp:revision>
  <dc:subject/>
  <dc:title>Заявка на участие в мероприятиях</dc:title>
</cp:coreProperties>
</file>