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85"/>
        <w:jc w:val="both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ФЕРЕН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тивопожарная защита уникальных и сложных объектов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ое регулирование. Экспертиза. Специальные технические условия. Ауди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нятие излишних административных барьеров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ОГРАММА  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мая 2014 года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Москва, ВВЦ, павильон №75, аудитория </w:t>
      </w:r>
      <w:r>
        <w:rPr>
          <w:rFonts w:cs="Arial" w:ascii="Arial" w:hAnsi="Arial"/>
          <w:b/>
          <w:sz w:val="20"/>
          <w:szCs w:val="20"/>
        </w:rPr>
        <w:t>№102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ремя проведения:</w:t>
      </w:r>
      <w:r>
        <w:rPr>
          <w:rFonts w:cs="Arial" w:ascii="Arial" w:hAnsi="Arial"/>
          <w:sz w:val="20"/>
          <w:szCs w:val="20"/>
        </w:rPr>
        <w:t xml:space="preserve"> 12.00-17.30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tbl>
      <w:tblPr>
        <w:tblW w:w="101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27"/>
      </w:tblGrid>
      <w:tr>
        <w:trPr/>
        <w:tc>
          <w:tcPr>
            <w:tcW w:w="22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рганизаторы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учно-исследовательский институт по обеспечению пожарной безопаснос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комитет по вопросам пожарной безопасности Национального объединения проектировщиков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дерато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т.н. Белоусов Константин Николаевич, руководитель Подкомитета по вопросам пожарной безопасности НОП, директор по науке НИИ ОПБ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и: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и и специалисты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ектных и экспертных компаний, участники рынка пожарной безопасности, представители профессиональных сообщест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рамках мероприятия с участием ведущих специалистов отрасли и экспертов МЧС России, Минстроя РФ, государственной и негосударственной экспертизы, ведущих отраслевых проектных институтов будут рассмотрены вопросы технического регулирования, особенности проектирования противопожарной защиты уникальных и сложных объектов, практика прохождения государственной и негосударственной экспертизы, снятия излишних административных барьеров. Отдельное внимание будет уделено вопросам разработки и согласования Специальных технических условий (СТУ) на противопожарную защиту объектов с учетом меняющейся нормативной базы, а так же институту независимой оценки пожарного риска.  </w:t>
      </w:r>
    </w:p>
    <w:p>
      <w:pPr>
        <w:pStyle w:val="Normal"/>
        <w:spacing w:lineRule="auto" w:line="276"/>
        <w:ind w:right="-56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частники Конференции получат возможность получить консультации ведущих экспертов, а так же ознакомиться с и</w:t>
      </w:r>
      <w:r>
        <w:rPr>
          <w:rFonts w:cs="Arial" w:ascii="Arial" w:hAnsi="Arial"/>
          <w:bCs/>
          <w:color w:val="000000"/>
          <w:sz w:val="20"/>
          <w:szCs w:val="20"/>
        </w:rPr>
        <w:t>нновационными разработкам в сфере противопожарной защиты объектов различного назначения.</w:t>
      </w:r>
    </w:p>
    <w:p>
      <w:pPr>
        <w:pStyle w:val="Normal"/>
        <w:ind w:right="-5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8"/>
        <w:gridCol w:w="1537"/>
        <w:gridCol w:w="4869"/>
        <w:gridCol w:w="3544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ма вы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ладчик, ведущий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-12.30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страция участников. Получение раздаточных материалов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-00.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ссия 1.  Техническое регулирование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вое в законодательстве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ктика реализации. Экспертиза и строительный надзор. Проблемные вопросы.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-12.3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крытие конферен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П, руководитель подкомитета по вопросам пожарной безопасности к.т.н.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лоусов Константин Николае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5-12.4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ветственное с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циональное объединение проектировщиков, вице-президен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рокин Алексей Васильевич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5-13.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 состоянии технического регулирования и тенденциях развития нормативной базы в сфере противопожарной защиты и безопасности объектов градострои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Д МЧС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нормативно-технического отдел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ондарев Андрей Анатольевич</w:t>
            </w:r>
            <w:r>
              <w:rPr>
                <w:rStyle w:val="Newspreviewtext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Newspreviewtext"/>
                <w:rFonts w:cs="Arial" w:ascii="Arial" w:hAnsi="Arial"/>
                <w:sz w:val="20"/>
                <w:szCs w:val="20"/>
              </w:rPr>
              <w:t>Департамент Минстроя Р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5-13.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блемные вопросы при проектировании противопожарной защиты объектов. Нормативные коллизии. Пути ре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ПО «Пульс», Вице-президент по науке д.т.н.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шалкин Евгений Александрович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-13.4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, строительство и сдача объектов в эксплуатацию надзорным и контролирующим органам, практика реализации положений технических регламентов (</w:t>
            </w:r>
            <w:r>
              <w:rPr>
                <w:rFonts w:cs="Arial" w:ascii="Arial" w:hAnsi="Arial"/>
                <w:iCs/>
                <w:sz w:val="20"/>
                <w:szCs w:val="20"/>
              </w:rPr>
              <w:t>ФЗ-123 и ФЗ-384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госстройнадз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управления пожарного надзор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ляев Николай Александрович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5-14.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ктика проведения государственной и негосударственной экспертизы проектной документации. Анализ наиболее часто встречающихся нарушений и недостатков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У «Главгосэкспертиза России» (по согласованию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У г. Москвы «Московская государственная экспертиз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осударственная эксперти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5-15.00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ссия 2.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Вопросы регулирования отрасли. Снятие излишних административных барьеров.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5-14.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снижения административной нагрузки в сфере обеспечения пожарной безопасности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енный омбудсмен по вопросам пожарной безопасности, </w:t>
            </w:r>
          </w:p>
          <w:p>
            <w:pPr>
              <w:pStyle w:val="Normal"/>
              <w:shd w:fill="FFFFFF" w:val="clear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удян Марина Анатольевна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0-14.4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просы регулирования отрасли. Снятие административных барьеров в сфере пожар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НД МЧС Росс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укашевич Александр Иванович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5-15.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кофе-пауз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-16.15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ссия 3.   Специальные технические условия. Разработка и согласовани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оценки пожарного риска. Проблемные вопросы.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-15.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овое в согласовании специальных технических условий (СТУ) на противопожарную защиту зданий и сооружений. Процедурные вопросы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чины отказ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Д МЧС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нормативно-технического отдел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ондарев Андрей Анатольевич</w:t>
            </w:r>
            <w:r>
              <w:rPr>
                <w:rStyle w:val="Newspreviewtext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Newspreviewtext"/>
                <w:rFonts w:cs="Arial" w:ascii="Arial" w:hAnsi="Arial"/>
                <w:sz w:val="20"/>
                <w:szCs w:val="20"/>
              </w:rPr>
              <w:t xml:space="preserve">Департамент гос. услуг в строительстве и разрешительной деятельности Минстроя России 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 согласованию)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-15.4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бенности разработки Специальных технических условий на противопожарную защиту технически сложных и уникальных объектов. </w:t>
            </w:r>
            <w:r>
              <w:rPr>
                <w:rFonts w:cs="Arial" w:ascii="Arial" w:hAnsi="Arial"/>
                <w:sz w:val="20"/>
                <w:szCs w:val="20"/>
              </w:rPr>
              <w:t>Характерные ре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П, руководитель подкомитета по вопросам пожарной безопасности к.т.н.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лоусов Константин Николае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5-16.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исимая оценка пожарного риска как инструмент оценки эффективности противопожарной защит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Д МЧС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директора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каревич Анатолий Александр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и профессионального и экспертного сообщества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-16.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бенности расчета пожарного риска при проектировании противопожарной защиты объектов и разработке Специальных технических услов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И ОПБ, Директор Новосибирского филиал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лен подкомитета НОП по вопросам пожарной безопаснос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тиков Анатолий Константинович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-17.00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ссия 4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Инновационные подходы и решения по обеспечению пожарной и комплексной безопасности зданий и сооружений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-17.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е в технологиях. Инновационные решения в сфере противопожарной защиты объе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и-партнеры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-17.30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ая дискуссия. Ответы на вопросы.</w:t>
            </w:r>
          </w:p>
        </w:tc>
      </w:tr>
    </w:tbl>
    <w:p>
      <w:pPr>
        <w:pStyle w:val="Style17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niiopb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icker">
    <w:name w:val="stick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ewspreviewtext">
    <w:name w:val="news-preview-tex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o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5:00Z</dcterms:created>
  <dc:creator>Пользователь Windows</dc:creator>
  <dc:description/>
  <dc:language>en-US</dc:language>
  <cp:lastModifiedBy>Зарема Ерестемовна Ешугова</cp:lastModifiedBy>
  <cp:lastPrinted>2014-04-21T09:53:00Z</cp:lastPrinted>
  <dcterms:modified xsi:type="dcterms:W3CDTF">2014-04-29T13:25:00Z</dcterms:modified>
  <cp:revision>2</cp:revision>
  <dc:subject/>
  <dc:title>ПРОГРАММА</dc:title>
</cp:coreProperties>
</file>