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317691561"/>
      <w:r>
        <w:rPr>
          <w:rFonts w:cs="Times New Roman" w:ascii="Times New Roman" w:hAnsi="Times New Roman"/>
          <w:b/>
          <w:sz w:val="20"/>
          <w:szCs w:val="20"/>
        </w:rPr>
        <w:t>МИНИСТЕРСТВО СТРОИТЕЛЬСТВА И ЖИЛИЩНО-КОММУНАЛЬНОГО ХОЗЯЙСТВА РОССИЙСКОЙ ФЕДЕРАЦИИ</w:t>
      </w:r>
    </w:p>
    <w:p>
      <w:pPr>
        <w:pStyle w:val="Style20"/>
        <w:rPr>
          <w:b/>
          <w:b/>
          <w:i/>
          <w:i/>
          <w:spacing w:val="12"/>
          <w:sz w:val="28"/>
          <w:szCs w:val="28"/>
        </w:rPr>
      </w:pPr>
      <w:r>
        <w:rPr>
          <w:b/>
          <w:i/>
          <w:spacing w:val="12"/>
          <w:sz w:val="28"/>
          <w:szCs w:val="28"/>
        </w:rPr>
        <w:t>Открытое акционерное общество</w:t>
      </w:r>
    </w:p>
    <w:p>
      <w:pPr>
        <w:pStyle w:val="Style20"/>
        <w:rPr>
          <w:b/>
          <w:b/>
          <w:i/>
          <w:i/>
          <w:spacing w:val="12"/>
          <w:sz w:val="28"/>
          <w:szCs w:val="28"/>
        </w:rPr>
      </w:pPr>
      <w:r>
        <w:rPr>
          <w:b/>
          <w:i/>
          <w:spacing w:val="12"/>
          <w:sz w:val="28"/>
          <w:szCs w:val="28"/>
        </w:rPr>
        <w:t>«Научно-исследовательский центр «Строительство»</w:t>
      </w:r>
    </w:p>
    <w:p>
      <w:pPr>
        <w:pStyle w:val="Style2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(ОАО "НИЦ "Строительство")</w:t>
      </w:r>
    </w:p>
    <w:p>
      <w:pPr>
        <w:pStyle w:val="Normal"/>
        <w:shd w:fill="FFFFFF" w:val="clear"/>
        <w:jc w:val="right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4"/>
      </w:tblGrid>
      <w:tr>
        <w:trPr>
          <w:trHeight w:val="2078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К 624.134.4: 624.1  </w:t>
            </w:r>
          </w:p>
          <w:p>
            <w:pPr>
              <w:pStyle w:val="Normal"/>
              <w:spacing w:lineRule="exact" w:line="54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7"/>
              <w:jc w:val="both"/>
              <w:rPr>
                <w:b/>
                <w:b/>
                <w:position w:val="-3"/>
                <w:sz w:val="40"/>
                <w:szCs w:val="4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енерального директора</w:t>
            </w:r>
          </w:p>
          <w:p>
            <w:pPr>
              <w:pStyle w:val="Normal"/>
              <w:shd w:fill="FFFFFF" w:val="clear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Тараненко</w:t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0" w:leader="underscore"/>
              </w:tabs>
              <w:spacing w:lineRule="auto" w:line="360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667" w:leader="underscore"/>
              </w:tabs>
              <w:spacing w:lineRule="auto" w:line="360"/>
              <w:ind w:right="567" w:hanging="0"/>
              <w:jc w:val="right"/>
              <w:rPr>
                <w:b/>
                <w:b/>
                <w:position w:val="-3"/>
                <w:sz w:val="40"/>
                <w:szCs w:val="40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”_____________2014 г.</w:t>
            </w:r>
          </w:p>
        </w:tc>
      </w:tr>
    </w:tbl>
    <w:p>
      <w:pPr>
        <w:pStyle w:val="Normal"/>
        <w:shd w:fill="FFFFFF" w:val="clear"/>
        <w:spacing w:lineRule="exact" w:line="547"/>
        <w:jc w:val="center"/>
        <w:rPr>
          <w:b/>
          <w:b/>
          <w:position w:val="-3"/>
          <w:sz w:val="40"/>
          <w:szCs w:val="40"/>
        </w:rPr>
      </w:pPr>
      <w:r>
        <w:rPr>
          <w:b/>
          <w:position w:val="-3"/>
          <w:sz w:val="40"/>
          <w:szCs w:val="40"/>
        </w:rPr>
      </w:r>
    </w:p>
    <w:p>
      <w:pPr>
        <w:pStyle w:val="Normal"/>
        <w:shd w:fill="FFFFFF" w:val="clear"/>
        <w:spacing w:lineRule="exact" w:line="547"/>
        <w:jc w:val="center"/>
        <w:rPr>
          <w:b/>
          <w:b/>
          <w:position w:val="-3"/>
          <w:sz w:val="40"/>
          <w:szCs w:val="40"/>
        </w:rPr>
      </w:pPr>
      <w:r>
        <w:rPr>
          <w:b/>
          <w:position w:val="-3"/>
          <w:sz w:val="40"/>
          <w:szCs w:val="40"/>
        </w:rPr>
        <w:t xml:space="preserve">Пояснительная записка </w:t>
      </w:r>
    </w:p>
    <w:p>
      <w:pPr>
        <w:pStyle w:val="Normal"/>
        <w:shd w:fill="FFFFFF" w:val="clear"/>
        <w:jc w:val="center"/>
        <w:rPr>
          <w:b/>
          <w:b/>
          <w:position w:val="-3"/>
          <w:sz w:val="40"/>
          <w:szCs w:val="40"/>
        </w:rPr>
      </w:pPr>
      <w:r>
        <w:rPr>
          <w:b/>
          <w:position w:val="-3"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своду прави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«СООРУЖЕНИЯ ПОДЗЕМНЫЕ. ПРАВИЛА ПРОЕКТИРОВАНИЯ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1-я редакц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и темы: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иректор НИИОСП, д.т.н., проф.                                             В.П. Петрухин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м. директора НИИОСП, к.т.н.                                               И.В. Колыбин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лабораторией, к.т.н.                                             Д.Е. Разводовск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1" w:name="_Hlk317691561"/>
      <w:r>
        <w:rPr>
          <w:sz w:val="28"/>
          <w:szCs w:val="28"/>
        </w:rPr>
        <w:t>Москва – 2014 г.</w:t>
      </w:r>
      <w:bookmarkEnd w:id="1"/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9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ояснительная записка содержит краткое изложение результатов </w:t>
      </w:r>
      <w:r>
        <w:rPr>
          <w:rFonts w:eastAsia="+mn-ea" w:cs="Times New Roman" w:ascii="Times New Roman" w:hAnsi="Times New Roman"/>
          <w:b/>
          <w:bCs/>
          <w:shadow/>
          <w:color w:val="000000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shadow/>
          <w:color w:val="000000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оты, выполненной </w:t>
      </w:r>
      <w:r>
        <w:rPr>
          <w:rFonts w:cs="Times New Roman" w:ascii="Times New Roman" w:hAnsi="Times New Roman"/>
          <w:sz w:val="24"/>
          <w:szCs w:val="24"/>
        </w:rPr>
        <w:t>по заказу Департамента градостроительной политики города Москвы. Проект Свода правил «Сооружения подземные. Правила проектирования» содержит указания по расчету и проектированию подземных сооружений различного назначения, а также заглубленных частей зданий. В связи с тем, что заказчиком работы выступал Департамент градостроительной политики города Москвы, в приложениях к Своду правил приведены рекомендации по учету особенностей инженерно-геологических условий Москвы при проектировании подземных сооружений на территории город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0" w:leader="none"/>
        </w:tabs>
        <w:spacing w:before="3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оек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ода правил «Сооружения подземные. Правила проектирования» (далее — СП) разработан НИИОСП им. Н.М. Герсеванова ОАО «НИЦ «Строительство» как документ в области стандартизации, которым обеспечивается соблюдение требований Федерального закона «Технический регламент о безопасности зданий и сооружений»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Нормы разработаны в соответствии с принципами стандартизации, в соответствии со статьей 12 Федерального закона «О техническом регулировании». Документ гармонизирован с требованиями Еврокод -7 (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997-1:2008 </w:t>
      </w:r>
      <w:bookmarkStart w:id="2" w:name="_Hlk317679135"/>
      <w:r>
        <w:rPr>
          <w:sz w:val="24"/>
          <w:szCs w:val="24"/>
          <w:lang w:val="en-US"/>
        </w:rPr>
        <w:t>Eurocode</w:t>
      </w:r>
      <w:r>
        <w:rPr>
          <w:sz w:val="24"/>
          <w:szCs w:val="24"/>
        </w:rPr>
        <w:t xml:space="preserve"> 7</w:t>
      </w:r>
      <w:bookmarkEnd w:id="2"/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eotechn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ign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Part</w:t>
      </w:r>
      <w:r>
        <w:rPr>
          <w:sz w:val="24"/>
          <w:szCs w:val="24"/>
        </w:rPr>
        <w:t xml:space="preserve"> 1: </w:t>
      </w:r>
      <w:r>
        <w:rPr>
          <w:sz w:val="24"/>
          <w:szCs w:val="24"/>
          <w:lang w:val="en-US"/>
        </w:rPr>
        <w:t>Gene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les</w:t>
      </w:r>
      <w:r>
        <w:rPr>
          <w:sz w:val="24"/>
          <w:szCs w:val="24"/>
        </w:rPr>
        <w:t xml:space="preserve">), а также с отдельными положениями зарубежных стандартов </w:t>
      </w:r>
      <w:r>
        <w:rPr>
          <w:sz w:val="24"/>
          <w:szCs w:val="24"/>
          <w:lang w:val="en-US"/>
        </w:rPr>
        <w:t>D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ascheenbuc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Erd– und Grundbau, Recommendations of the ERTC 9-Bored tunnels, EM 1110-2-2901, EM 1110-2-2502, EM 1110-2-2504 (US Army corps of Engineering), </w:t>
      </w:r>
      <w:r>
        <w:rPr>
          <w:sz w:val="24"/>
          <w:szCs w:val="24"/>
        </w:rPr>
        <w:t>отсутствующи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рматив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зе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0" w:leader="none"/>
        </w:tabs>
        <w:spacing w:before="360" w:after="120"/>
        <w:ind w:left="714" w:hanging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вода правил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ави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в развитие нормативных документов в области строительства и распространяется на проектирование подземных сооружений различного назначения, а также заглубленных частей здани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авил не распространяются на проектирование магистральных трубопроводов, неэксплуатируемых сооружений, сооружений специального назначения, а также сооружений, возводимых на многолетнемерзлых грунтах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Основные положения выполненной работ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риоритетными направлениями, в соответствии с которыми разработан Свод правил,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ребований 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большее сближение (гармонизация) с международными и европейскими стандартами, а также с национальными нормами и стандартами зарубежных стра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ind w:left="0" w:firstLine="357"/>
        <w:jc w:val="both"/>
        <w:rPr/>
      </w:pPr>
      <w:r>
        <w:rPr>
          <w:sz w:val="24"/>
          <w:szCs w:val="24"/>
        </w:rPr>
        <w:t>гармонизация требований различных нормативных документов РФ, касающихся проектирования подземных сооружений различного назначения.</w:t>
      </w:r>
    </w:p>
    <w:p>
      <w:pPr>
        <w:pStyle w:val="Normal"/>
        <w:shd w:fill="FFFFFF" w:val="clear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Исходные данные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Свода правил учтены требования и основные положения </w:t>
      </w:r>
      <w:r>
        <w:rPr>
          <w:bCs/>
          <w:sz w:val="24"/>
          <w:szCs w:val="24"/>
        </w:rPr>
        <w:t>следующих нормативных документов:</w:t>
      </w:r>
    </w:p>
    <w:p>
      <w:pPr>
        <w:pStyle w:val="Style19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12.2002 г. № 184-ФЗ «О техническом регулировании»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04 г. № 190-ФЗ «Градостроительный кодекс Российской Федерации»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0.12.2009 г. № 384-ФЗ «Технический регламент о безопасности зданий и сооружений»</w:t>
      </w:r>
    </w:p>
    <w:p>
      <w:pPr>
        <w:pStyle w:val="Style19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10-99  «Авторский надзор за строительством зданий и сооружений»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 16.13330.2011  «</w:t>
      </w:r>
      <w:r>
        <w:rPr>
          <w:rFonts w:cs="Times New Roman" w:ascii="Times New Roman" w:hAnsi="Times New Roman"/>
          <w:sz w:val="24"/>
          <w:szCs w:val="24"/>
        </w:rPr>
        <w:t xml:space="preserve">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23-81*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льные конструкции»</w:t>
      </w:r>
    </w:p>
    <w:p>
      <w:pPr>
        <w:pStyle w:val="Style19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0.13330.2011 «СНиП 2.01.07-85* Нагрузки и воздействия»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1.13330.2010 «СНиП 2.01.09-91 Здания и сооружения на подрабатываемых территориях и просадочных грунтах»</w:t>
      </w:r>
    </w:p>
    <w:p>
      <w:pPr>
        <w:pStyle w:val="Style19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2.13330.2011 «СНиП 2.02.01-83* Основания зданий и сооружений»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3.13330.2011 «СНиП 2.02.02-85 Основания гидротехнических сооружений»</w:t>
      </w:r>
    </w:p>
    <w:p>
      <w:pPr>
        <w:pStyle w:val="Style19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4.13330.2011 «СНиП 2.02.03-85 Свайные фундаменты»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8.13330.2010 «СНиП 2.03.11-85 Защита строительных конструкций от коррозии»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2-105-2004 «Метрополитены»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5.13330.2011 «СНиП 2.05.03-84* Мосты и трубы»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5.13330.2010 «СНиП 3.02.01-87 Земляные сооружения, основания и фундаменты»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7.13330.2010 «СНиП 11-02-96 Инженерные изыскания для строительства. Основные положения»</w:t>
      </w:r>
    </w:p>
    <w:p>
      <w:pPr>
        <w:pStyle w:val="Style19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8.13330.2011 «СНиП 12-01-2004 Организация строительства»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63.13330.2010 «СНиП 52-01-2003 Бетонные и железобетонные конструкции»</w:t>
      </w:r>
    </w:p>
    <w:p>
      <w:pPr>
        <w:pStyle w:val="Style19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 91.13330.2012 «СНиП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94-80 Подземные горные выработки»</w:t>
      </w:r>
    </w:p>
    <w:p>
      <w:pPr>
        <w:pStyle w:val="Style19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02.13330.2012</w:t>
      </w:r>
      <w:r>
        <w:rPr>
          <w:rFonts w:cs="Times New Roman" w:ascii="Times New Roman" w:hAnsi="Times New Roman"/>
          <w:sz w:val="24"/>
          <w:szCs w:val="24"/>
        </w:rPr>
        <w:t xml:space="preserve"> «СНиП 2.06.09-84 Туннели гидротехнические»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03.13330.2012</w:t>
      </w:r>
      <w:r>
        <w:rPr>
          <w:rFonts w:cs="Times New Roman" w:ascii="Times New Roman" w:hAnsi="Times New Roman"/>
          <w:sz w:val="24"/>
          <w:szCs w:val="24"/>
        </w:rPr>
        <w:t xml:space="preserve"> «СНиП 2.06.14-85 Защита горных выработок от подземных и поверхностных вод»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16.13330.2011 «</w:t>
      </w:r>
      <w:r>
        <w:rPr>
          <w:rFonts w:cs="Times New Roman" w:ascii="Times New Roman" w:hAnsi="Times New Roman"/>
          <w:sz w:val="24"/>
          <w:szCs w:val="24"/>
        </w:rPr>
        <w:t>СНиП 22-02-2003 Инженерная защита территорий, зданий и сооружений от опасных геологических процессов. Основные положения»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20.13330.2012 «</w:t>
      </w:r>
      <w:r>
        <w:rPr>
          <w:rFonts w:cs="Times New Roman" w:ascii="Times New Roman" w:hAnsi="Times New Roman"/>
          <w:sz w:val="24"/>
          <w:szCs w:val="24"/>
        </w:rPr>
        <w:t>СНиП 32-02-2003 Метрополитены»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22.13330.2012</w:t>
      </w:r>
      <w:r>
        <w:rPr>
          <w:rFonts w:cs="Times New Roman" w:ascii="Times New Roman" w:hAnsi="Times New Roman"/>
          <w:sz w:val="24"/>
          <w:szCs w:val="24"/>
        </w:rPr>
        <w:t xml:space="preserve"> «СНиП 32-04-97 Тоннели железнодорожные и автодорожные»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ХХХ.13330.ХХХХ «Здания и сооружения. Защита от подземных вод»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12-03-2001 Безопасность труда в строитель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1. Общие требования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12-04-2002 Безопасность труда в строительстве. Часть 2. Строительное производство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анПиН 2.1.7.1287-03 Санитарно-эпидемиологические требования к качеству почвы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3778-2010 Здания и сооружения. Правила обследования и мониторинга технического состояния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ОСТ Р 54257-2010 Надежность строительных конструкций и  оснований. Основные положения и требования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0522-2012 Грунты. Методы статистической обработки результатов испытаний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4846-2012 Грунты. Методы измерения деформаций оснований зданий и сооружений</w:t>
      </w:r>
    </w:p>
    <w:p>
      <w:pPr>
        <w:pStyle w:val="Style19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СТ 25100-2011 Грунты. Классификация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0416-2012 Грунты. Лабораторные испытания. Общие положения</w:t>
      </w:r>
    </w:p>
    <w:p>
      <w:pPr>
        <w:pStyle w:val="Normal"/>
        <w:shd w:fill="FFFFFF" w:val="clear"/>
        <w:spacing w:before="0" w:after="360"/>
        <w:rPr>
          <w:sz w:val="24"/>
          <w:szCs w:val="24"/>
        </w:rPr>
      </w:pPr>
      <w:r>
        <w:rPr>
          <w:sz w:val="24"/>
          <w:szCs w:val="24"/>
        </w:rPr>
        <w:t>ГОСТ 30672-2012 Грунты. Полевые испытания. Общие полож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3.2</w:t>
      </w:r>
      <w:r>
        <w:rPr>
          <w:b/>
          <w:sz w:val="24"/>
          <w:szCs w:val="24"/>
        </w:rPr>
        <w:t>.Содержание Свода правил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вод правил  состоит из 17-ти разделов, 8-ми приложений, введения и библиографии. Первые 8 разделов документа относятся к теоретическим аспектам проектирования, содержат общие требования к проведению расчетов по предельным состояниям, построению и верификации расчетных моделей. Разделы 9-17 содержат конкретные требования к проектированию подземных сооружений и обеспечению сохранности окружающей застройки.  Приложения содержат основные обозначения,  термины и определения, принятые в документе. Четыре справочных приложения документа содержат дополнительные сведения об особенностях инженерно-геологических условий на территории Москвы. Одно приложение содержит сводку значений частных коэффициентов надежности по нагрузке для расчетов по первой группе предельных состояний, последнее приложение содержит пояснения к выбору частных коэффициентов надежности для разных проектных подходов.</w:t>
      </w:r>
    </w:p>
    <w:p>
      <w:pPr>
        <w:pStyle w:val="Style19"/>
        <w:spacing w:lineRule="auto" w:line="36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Свода правил: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ласть применения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ссылки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рмины и определения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ие положения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енклатура подземных сооружений в г. Москве. Геотехнические категории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ходные данные для проектирования и требования к инженерным изысканиям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15339927"/>
      <w:bookmarkEnd w:id="3"/>
      <w:r>
        <w:rPr>
          <w:rFonts w:cs="Times New Roman" w:ascii="Times New Roman" w:hAnsi="Times New Roman"/>
          <w:sz w:val="24"/>
          <w:szCs w:val="24"/>
        </w:rPr>
        <w:t>7. Основные принципы проектирования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Общие указания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Предельные состояния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Коэффициенты надежности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Проектирование с использованием расчетов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Проектирование по предписаниям</w:t>
      </w:r>
    </w:p>
    <w:p>
      <w:pPr>
        <w:pStyle w:val="Style19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Использование экспериментальных моделей и натурных испытаний</w:t>
      </w:r>
    </w:p>
    <w:p>
      <w:pPr>
        <w:pStyle w:val="Style19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Наблюдательный метод</w:t>
      </w:r>
    </w:p>
    <w:p>
      <w:pPr>
        <w:pStyle w:val="Style19"/>
        <w:spacing w:lineRule="auto" w:line="360"/>
        <w:ind w:firstLine="720"/>
        <w:jc w:val="both"/>
        <w:rPr/>
      </w:pPr>
      <w:bookmarkStart w:id="4" w:name="_Hlk315339927"/>
      <w:bookmarkEnd w:id="4"/>
      <w:r>
        <w:rPr>
          <w:rFonts w:cs="Times New Roman" w:ascii="Times New Roman" w:hAnsi="Times New Roman"/>
          <w:sz w:val="24"/>
          <w:szCs w:val="24"/>
        </w:rPr>
        <w:t>8. Требования к расчетным методам и моделям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Общие указания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Нагрузки и воздействия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Характеристики конструкционных материалов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 Характеристики грунтов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 Геометрические параметры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 Расчет по первой группе предельных состояний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 Расчет по второй группе предельных состояний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 Расчетные модели</w:t>
      </w:r>
    </w:p>
    <w:p>
      <w:pPr>
        <w:pStyle w:val="Style19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 Верификация расчетных моделей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315346771"/>
      <w:bookmarkEnd w:id="5"/>
      <w:r>
        <w:rPr>
          <w:rFonts w:cs="Times New Roman" w:ascii="Times New Roman" w:hAnsi="Times New Roman"/>
          <w:sz w:val="24"/>
          <w:szCs w:val="24"/>
        </w:rPr>
        <w:t>9. Геотехнический прогноз влияния строительства на окружающую застройку</w:t>
      </w:r>
    </w:p>
    <w:p>
      <w:pPr>
        <w:pStyle w:val="Style19"/>
        <w:spacing w:lineRule="auto" w:line="360"/>
        <w:ind w:firstLine="720"/>
        <w:jc w:val="both"/>
        <w:rPr/>
      </w:pPr>
      <w:bookmarkStart w:id="6" w:name="_Hlk315346771"/>
      <w:bookmarkEnd w:id="6"/>
      <w:r>
        <w:rPr>
          <w:rFonts w:cs="Times New Roman" w:ascii="Times New Roman" w:hAnsi="Times New Roman"/>
          <w:sz w:val="24"/>
          <w:szCs w:val="24"/>
        </w:rPr>
        <w:t>10. Надзор за строительством, геотехнический мониторинг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ектирование котлованов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 Проектирование откосов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 Проектирование ограждений котлованов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 Проектирование удерживающих конструкций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ектирование грунтовых анкеров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315358797"/>
      <w:bookmarkEnd w:id="7"/>
      <w:r>
        <w:rPr>
          <w:rFonts w:cs="Times New Roman" w:ascii="Times New Roman" w:hAnsi="Times New Roman"/>
          <w:sz w:val="24"/>
          <w:szCs w:val="24"/>
        </w:rPr>
        <w:t>13. Проектирование фундаментов в глубоких котлованах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ектирование тоннелей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ектирование конструкций подземных сооружений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ет подземных вод при проектирование сооружений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 Требования к расчетам и проектированию</w:t>
      </w:r>
    </w:p>
    <w:p>
      <w:pPr>
        <w:pStyle w:val="Style19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 Проектирование защиты от подземных вод в строительный период</w:t>
      </w:r>
    </w:p>
    <w:p>
      <w:pPr>
        <w:pStyle w:val="Style19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 Проектирование защиты от подземных вод в эксплуатационный период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оектирование защиты окружающей застройки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А (обязательное). Термины и определения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Б (обязательное). Основные буквенные обозначения</w:t>
      </w:r>
    </w:p>
    <w:p>
      <w:pPr>
        <w:pStyle w:val="Style19"/>
        <w:spacing w:lineRule="auto" w:line="36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 (справочное). Особенности инженерно-геологических условий на территории г. Москвы</w:t>
      </w:r>
    </w:p>
    <w:p>
      <w:pPr>
        <w:pStyle w:val="Style19"/>
        <w:spacing w:lineRule="auto" w:line="360"/>
        <w:ind w:left="2160" w:hanging="1440"/>
        <w:rPr/>
      </w:pPr>
      <w:r>
        <w:rPr>
          <w:rFonts w:cs="Times New Roman" w:ascii="Times New Roman" w:hAnsi="Times New Roman"/>
          <w:sz w:val="24"/>
          <w:szCs w:val="24"/>
        </w:rPr>
        <w:t>Приложение Г (справочное). Стратиграфические схемы г. Москвы</w:t>
      </w:r>
    </w:p>
    <w:p>
      <w:pPr>
        <w:pStyle w:val="Style19"/>
        <w:spacing w:lineRule="auto" w:line="360"/>
        <w:ind w:left="2160" w:hanging="1440"/>
        <w:rPr/>
      </w:pPr>
      <w:r>
        <w:rPr>
          <w:rFonts w:cs="Times New Roman" w:ascii="Times New Roman" w:hAnsi="Times New Roman"/>
          <w:sz w:val="24"/>
          <w:szCs w:val="24"/>
        </w:rPr>
        <w:t>Приложение Д (справочное). Схематическая карта инженерно-геологического районирования  г. Москвы по степени опасности проявления карстово-суффозионных процессов</w:t>
      </w:r>
    </w:p>
    <w:p>
      <w:pPr>
        <w:pStyle w:val="Style19"/>
        <w:spacing w:lineRule="auto" w:line="36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Е (справочное). Схематическая карта инженерно-геологического районирования  г. Москвы по степени проявления оползневых процессов</w:t>
      </w:r>
    </w:p>
    <w:p>
      <w:pPr>
        <w:pStyle w:val="Style19"/>
        <w:spacing w:lineRule="auto" w:line="36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Ж (рекомендуемое). Частные коэффициенты надежности по нагрузке для расчетов по первой группе предельных состояний</w:t>
      </w:r>
    </w:p>
    <w:p>
      <w:pPr>
        <w:pStyle w:val="Style19"/>
        <w:spacing w:lineRule="auto" w:line="360"/>
        <w:ind w:left="2127" w:hanging="1418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315358797"/>
      <w:bookmarkEnd w:id="8"/>
      <w:r>
        <w:rPr>
          <w:rFonts w:cs="Times New Roman" w:ascii="Times New Roman" w:hAnsi="Times New Roman"/>
          <w:sz w:val="24"/>
          <w:szCs w:val="24"/>
        </w:rPr>
        <w:t>Приложение З (справочное). Пояснения к выбору частных коэффициентов надежности для проектных подходов 1, 2 и 3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сновные  вводимые положения с указаниями о выполненной гармонизации с Еврокодо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гармонизации отечественных строительных норм и норм Евросоюза (Еврокод) в текст документа внесен ряд положений, которые соответствуют как требованиям отечественной нормативной литературы, так и требованиям зарубежных норм. На основании проведенного анализа в текст документа введены следующие полож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едено положение о геотехнических категориях. Указанное положение увязано с СП 47.13330.2010 и ГОСТ Р 54257-2010. С учетом геотехнических категорий формулируются требования к инженерно-геологическим изысканиям и проектированию подземных сооруж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ведено понятие "проектирование по предписаниям". Указанный вид работ  выполняется  в том случае, когда расчетные модели отсутствуют или не нужны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усмотрена возможность  использования экспериментальных моделей и натурных испытаний в ходе проектирования. Указанные методы проектирования используются, когда  расчетные модели отсутствуют, недостаточно достоверны или не подтверждаются сопоставимым опыт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Если прогноз поведения подземного сооружения, выполненный на основании расчетных или экспериментальных работ, затруднен, то допускается применять подход, известный как «наблюдательный метод», который предполагает возможность корректировать проект в процессе строительства на основании результатов геотехнического мониторинга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ведено понятие "характерные значения" характеристик грунт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ие относ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расчет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ям </w:t>
      </w:r>
      <w:r>
        <w:rPr>
          <w:color w:val="000000"/>
          <w:spacing w:val="-1"/>
          <w:sz w:val="24"/>
          <w:szCs w:val="24"/>
        </w:rPr>
        <w:t xml:space="preserve">механических характеристик грунта, являющихся зависимыми от вида напряженно-деформированного состояния и уровня напряжений, полученным методом, наиболее соответствующим используемым при проектировании моделям и методам расчет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расчета по предельным состояниям гармонизированы с </w:t>
      </w:r>
      <w:r>
        <w:rPr>
          <w:bCs/>
          <w:sz w:val="24"/>
          <w:szCs w:val="24"/>
        </w:rPr>
        <w:t xml:space="preserve">ГОСТ Р 54257-2010 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code</w:t>
      </w:r>
      <w:r>
        <w:rPr>
          <w:sz w:val="24"/>
          <w:szCs w:val="24"/>
        </w:rPr>
        <w:t xml:space="preserve"> 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учета особенностей проектирования оснований и конструкций подземных сооружений предусмотрено рассмотрение всех проектных ситуаций, указанных в </w:t>
      </w:r>
      <w:r>
        <w:rPr>
          <w:sz w:val="24"/>
          <w:szCs w:val="24"/>
          <w:lang w:val="en-US"/>
        </w:rPr>
        <w:t>Eurocode</w:t>
      </w:r>
      <w:r>
        <w:rPr>
          <w:sz w:val="24"/>
          <w:szCs w:val="24"/>
        </w:rPr>
        <w:t xml:space="preserve"> 7, в том числе не оговоренных ранее в нормативных документах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первые в отечественной нормативной литературе введены общие требования к проектированию грунтовых анкер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 Гармонизация с нормами  Российской Федер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работанный документ не содержит принципиальных расхождений с другими СП,  СНиП и национальными стандартами РФ. </w:t>
      </w:r>
    </w:p>
    <w:p>
      <w:pPr>
        <w:pStyle w:val="Normal"/>
        <w:shd w:fill="FFFFFF" w:val="clear"/>
        <w:spacing w:lineRule="auto" w:line="360"/>
        <w:ind w:left="34" w:right="23" w:firstLine="686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ях уточнения и гармонизации требований различных нормативных документов РФ, учета особенностей проектирования подземных сооружений в городских условиях в текст Свода правил введены следующие новые поло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улированы требования по актуализации исходных данных для проектирования в стесненных городских условиях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улированы общие требования к расчету  конструкций подземных сооружений. Систематизированы требования по выбору коэффициентов надежности при расчете по различным предельным состояния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ны дополнительные требования к геотехническому прогнозу влияния строительства на окружающую застройку. Требования проведения геотехнического прогноза распространены на тоннели и коммуникации. Уточнено понятие "зоны влияния строительства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оне влияния строительства выделена зона интенсивных деформаций, для сооружений в пределах которой требуется проведение  детального модел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иведены рекомендации по выполнению геотехнического прогноза для определения размеров зоны влияния и оценке влияния нового строительства на сооружения окружающей застройки и коммун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ны особенности проектирования фундаментов в глубоких котлован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едены ограничения на устройство анкерного крепления котлованов в зависимости от шага анкеров, глубины их расположения, наличия зданий и соору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ы положения о верификации расчетных мод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Требования к мониторингу увязаны с возможностью применения наблюдательного мет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 порядок разработки мероприятий по сохранению сооружений окружающей застройки и инженерных коммуникаций при возведении в непосредственной близости подземных сооружений.</w:t>
      </w:r>
    </w:p>
    <w:p>
      <w:pPr>
        <w:pStyle w:val="Normal"/>
        <w:shd w:fill="FFFFFF" w:val="clear"/>
        <w:spacing w:lineRule="auto" w:line="360" w:before="360" w:after="120"/>
        <w:ind w:left="714" w:hanging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ая экономическая и социальная эффективность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введении в действие Свода правил ожидается экономический и социальный эффект за счет достижения следующих цел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вышения надежности и долговечности подземных сооружений за счет принятия более обоснованных проектных реш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нижения неблагоприятного воздействия при строительстве подземных и заглубленных сооружений на здания окружающей застройки и существующие подземные коммуник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сширения возможностей использования в необходимых случаях импортного оборудования и новых технологий при строительстве подземных сооружений, снижения затрат на строительство и сокращение продолжительности строительства при использовании новых технологий.</w:t>
      </w:r>
    </w:p>
    <w:p>
      <w:pPr>
        <w:pStyle w:val="Normal"/>
        <w:shd w:fill="FFFFFF" w:val="clear"/>
        <w:spacing w:lineRule="auto" w:line="360"/>
        <w:ind w:left="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й проект Свода правил «Сооружения подземные. Правила проектирования» направлен на  гармонизацию норм РФ с лучшими международными и зарубежными аналогами, а также на повышение уровня безопасности в процессе строительства и  эксплуатации подземных соору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ект Свода правил прошел предварительное публичное обсуждение, в результате которого были учтены замечания и предложения заинтересованных проектных и  строительных организаций. Получены положительные отзывы на проект Свода правил от следующих организаций и их ведущих специалистов в области проектирования подземных сооружений: РААСН, ООО «НИЦ Тоннельной ассоциации», НИЦ «Тоннели и метрополитены» ОАО ЦНИИС, МГСУ, Национальное объединение изыскателей (НОИЗ), ООО «Гекон ЛТД», ООО «Инженерное бюро Юркевича», ГУП МНИИТЭП, НИИСФ РААСН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ind w:left="142" w:hanging="0"/>
      <w:jc w:val="center"/>
    </w:pPr>
    <w:rPr>
      <w:rFonts w:eastAsia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1:00Z</dcterms:created>
  <dc:creator>М.Л. Холмянский</dc:creator>
  <dc:description/>
  <cp:keywords/>
  <dc:language>en-US</dc:language>
  <cp:lastModifiedBy>user</cp:lastModifiedBy>
  <cp:lastPrinted>2012-02-24T11:27:00Z</cp:lastPrinted>
  <dcterms:modified xsi:type="dcterms:W3CDTF">2014-02-10T06:44:00Z</dcterms:modified>
  <cp:revision>19</cp:revision>
  <dc:subject/>
  <dc:title/>
</cp:coreProperties>
</file>