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76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6"/>
      </w:tblGrid>
      <w:tr>
        <w:trPr/>
        <w:tc>
          <w:tcPr>
            <w:tcW w:w="11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85686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709670" cy="95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_____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12-13 ноября 2014 года</w:t>
      </w:r>
      <w:r>
        <w:rPr>
          <w:bCs/>
        </w:rPr>
        <w:t xml:space="preserve"> </w:t>
      </w:r>
      <w:r>
        <w:rPr>
          <w:b/>
          <w:bCs/>
        </w:rPr>
        <w:t xml:space="preserve">в Санкт-Петербурге состоится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ый конгресс «Энергоэффективность.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. Инженерные методы снижения энергопотребления зда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2-13 ноября 2014 года в гостинице «</w:t>
      </w:r>
      <w:r>
        <w:rPr>
          <w:bCs/>
          <w:lang w:val="en-US"/>
        </w:rPr>
        <w:t>Park</w:t>
      </w:r>
      <w:r>
        <w:rPr>
          <w:bCs/>
        </w:rPr>
        <w:t xml:space="preserve"> </w:t>
      </w:r>
      <w:r>
        <w:rPr>
          <w:bCs/>
          <w:lang w:val="en-US"/>
        </w:rPr>
        <w:t>Inn</w:t>
      </w:r>
      <w:r>
        <w:rPr>
          <w:bCs/>
        </w:rPr>
        <w:t xml:space="preserve"> Прибалтийская» в Санкт-Петербурге пройдет </w:t>
      </w:r>
      <w:r>
        <w:rPr>
          <w:bCs/>
          <w:lang w:val="en-US"/>
        </w:rPr>
        <w:t>VII</w:t>
      </w:r>
      <w:r>
        <w:rPr>
          <w:bCs/>
        </w:rPr>
        <w:t xml:space="preserve"> Международный конгресс «Энергоэффективность. XXI век. Инженерные методы снижения энергопотребления зданий». </w:t>
      </w:r>
    </w:p>
    <w:p>
      <w:pPr>
        <w:pStyle w:val="Normal"/>
        <w:jc w:val="both"/>
        <w:rPr/>
      </w:pPr>
      <w:r>
        <w:rPr/>
        <w:t xml:space="preserve">Организаторами форума выступают: Национальное объединение проектировщиков (НОП),  Национальное объединение организаций в области энергосбережения и повышения энергетической эффективности (НОЭ), Национальное объединение строителей (НОСТРОЙ), НП «АВОК СЕВЕРО-ЗАПАД» и консорциум ЛОГИКА-ТЕПЛОЭНЕРГОМОНТАЖ. </w:t>
      </w:r>
    </w:p>
    <w:p>
      <w:pPr>
        <w:pStyle w:val="Normal"/>
        <w:jc w:val="both"/>
        <w:rPr/>
      </w:pPr>
      <w:r>
        <w:rPr/>
        <w:t>Мероприятие проходит при поддержке Министерства энергетики Российской Федерации, Общественной общероссийской организации «Деловая Россия», Национального агентства малоэтажного и коттеджного строительства (НАМИКС), а также «Российского энергетического агентства» (РЭА) Министерства энергетики Российской Федерации и Российского союза строителей.</w:t>
      </w:r>
    </w:p>
    <w:p>
      <w:pPr>
        <w:pStyle w:val="Normal"/>
        <w:jc w:val="both"/>
        <w:rPr/>
      </w:pPr>
      <w:r>
        <w:rPr/>
        <w:t>Генеральным информационным партнером форума стали газета «Строительный Еженедельник» и информационное агентство «АСН-Инфо». Генеральным интернет-партнером выступил портал TopClimat.ru.</w:t>
      </w:r>
    </w:p>
    <w:p>
      <w:pPr>
        <w:pStyle w:val="Normal"/>
        <w:jc w:val="both"/>
        <w:rPr/>
      </w:pPr>
      <w:r>
        <w:rPr/>
        <w:t>Также в линейке медиа партнеров постоянные партнеры конгресса журналы «Инженерные системы» и «Мир климата».</w:t>
      </w:r>
    </w:p>
    <w:p>
      <w:pPr>
        <w:pStyle w:val="Normal"/>
        <w:jc w:val="both"/>
        <w:rPr/>
      </w:pPr>
      <w:r>
        <w:rPr/>
        <w:t xml:space="preserve">Конгресс в течение шести лет собирает инженеров, специалистов энергоаудиторских компаний, а также профессионалов, работающих в проектировании и строительстве, чтобы в режиме конструктивного диалога с представителями властных, административных и бизнес-структур, решить актуальные вопросы, выбрать векторы развития на пути энергосбережения и повышения энергоэффективности, обменяться опытом по разработке, внедрению и эксплуатации энергоэффективных решений, а также в области проведения энергетических обследований. Кроме этого, деловая программа конгресса уделяет большое внимание сбору и обобщению актуальной информации о состоянии законодательной и нормативной базы для продвижения энергоэффективных и энергосберегающих технологий. </w:t>
      </w:r>
    </w:p>
    <w:p>
      <w:pPr>
        <w:pStyle w:val="Normal"/>
        <w:jc w:val="both"/>
        <w:rPr/>
      </w:pPr>
      <w:r>
        <w:rPr/>
        <w:t>Все решения, принятые на конгрессе, заносятся в резолюцию, которая, как обычно, направляется в отраслевые комитеты органов законодательной и исполнительной власти, национальные объединения и общественные организации и является отправной точкой при выборе решений по дельнейшему развитию нашей страны в области повышения энергоэффективности и внедрения энергосберегающих технологий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одробная информация о конгрессе и деловая программа форума на сайте </w:t>
      </w:r>
      <w:hyperlink r:id="rId4">
        <w:r>
          <w:rPr>
            <w:rStyle w:val="InternetLink"/>
          </w:rPr>
          <w:t>http://www.energoeffekt21.ru</w:t>
        </w:r>
      </w:hyperlink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ergoeffekt2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9:00Z</dcterms:created>
  <dc:creator>lidia</dc:creator>
  <dc:description/>
  <cp:keywords/>
  <dc:language>en-US</dc:language>
  <cp:lastModifiedBy>katya</cp:lastModifiedBy>
  <dcterms:modified xsi:type="dcterms:W3CDTF">2014-10-10T11:41:00Z</dcterms:modified>
  <cp:revision>44</cp:revision>
  <dc:subject/>
  <dc:title>20 – 21 ноября 2013 года в отеле Park-Inn Пулковская пройдет санкт-петербургская сессия V Международного конгресса «Энергоэффективность</dc:title>
</cp:coreProperties>
</file>