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рофессиональ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чший инновационный 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тор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Национальное объединение изыскателей и проектиров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Конкур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емонстрация лучших достижений в области градо- и архитектурно-строительного проектирования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ивлечение внимания широкой общественности к профессии и результатам проек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овышение престижа профессий архитектора-градостроителя, инженера-изыскателя, инженера-проектировщика, архитектора-дизайнера, ГАПов и ГИ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одействие внедрению инноваций и прорывных технологий в сферу архитектурной и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/>
      </w:pPr>
      <w:r>
        <w:rPr>
          <w:b/>
          <w:sz w:val="28"/>
          <w:szCs w:val="28"/>
        </w:rPr>
        <w:t>Номинаци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ы присуждаются по следующим номинациям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учший проект объекта жилого назначения: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-класс,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ум-класс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й проект административного здания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й проект многофункционального комплекса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й проект объекта промышленного назначения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й проект объектов культуры, отдыха, спорта и здравоохранения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й проект объекта в сфере образования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й проект объекта сельскохозяйственного назначения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й проект инженерной и транспортной инфраструктуры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й проект комплексной застройки территории с проектом планировки территории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й проект генерального плана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й проект реконструкции (реставрации) объекта культурного наследия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ая концепция нереализованного архитектурного проект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К участию в Конкурсе приглашаются </w:t>
      </w:r>
      <w:r>
        <w:rPr>
          <w:sz w:val="28"/>
          <w:szCs w:val="28"/>
        </w:rPr>
        <w:t>организации и индивидуальные предприниматели вне зависимости от организационно-правовой формы и форм собственности, осуществляющие подготовку и реализацию проектов, и отдельные автор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вовавшие в проектировании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4.2. Один участник может выставить несколько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450"/>
        <w:jc w:val="center"/>
        <w:rPr/>
      </w:pPr>
      <w:r>
        <w:rPr>
          <w:b/>
          <w:bCs/>
          <w:sz w:val="28"/>
          <w:szCs w:val="28"/>
        </w:rPr>
        <w:t>Жюри Конкур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ценки представленных на Конкурс работ формируется главное и специализированные профессиональные жюр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редседателем главного профессионального жюри является Президент Национального объединения изыскателей и проектировщик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ами главного профессионального жюри являются председатели специализированного профессионального жюр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зированные профессиональные жюри создаются отдельно по каждой из номинации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редседатель  каждого из специализированных профессиональных жюри утверждается Председателем главного профессиональным жюр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специализированных профессиональных жюри утверждается председателем каждого из специализированных профессиональных жюр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орядок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Конкурс проводится в период с 15 июня по 19 но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курсе оформляются по форме согласно разделу 7 настоящего Положения и принимаются до 20 сентября 2015 года в отсканированном виде по электронной почте на адрес </w:t>
      </w:r>
      <w:r>
        <w:rPr>
          <w:sz w:val="28"/>
          <w:szCs w:val="28"/>
          <w:lang w:val="en-US"/>
        </w:rPr>
        <w:t>konkur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opri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>6.2. Жюри Конкурса при рассмотрении представленных работ вправе запрашивать дополнительные материалы и информацию об объектах и компаниях, принимавших участие в его проектир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Подведение итогов, работа </w:t>
      </w:r>
      <w:r>
        <w:rPr>
          <w:bCs/>
          <w:sz w:val="28"/>
          <w:szCs w:val="28"/>
        </w:rPr>
        <w:t>главного и специализированных профессиональных жюри происходит в период с 21 сентября по 20 октябр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>6.4. Оглашение итогов заседания главного жюри происходит на церемонии награж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ки на участие в Конкурсе включает в себя: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форму заявки с указанием контактных данных заявителя согласно Приложению;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предложение с учетом требований разделов 9, 10 Положения;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оженные файлы (фотографии, ген.план, видеоматериалы и т.п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тбора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нноваций для оценки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систем управления процессами деятельности (инвестора, заказчика, проектировщика, подрядчика), проектами, организациями работ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систем информационного моделирования (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IM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 проектирования (использование типовых проектов, типовых проектных решений)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ческое управление сооружением объекта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ые решения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тектурные решения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ые технологии в проектируемом объекте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ые системы обеспечения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о строительных материалов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соединения материалов (монтажные приспособления)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 строительства (способы возведения объекта)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отделки (внутренней и внешней)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эксплуатации, ремонта, восстановления и реставрации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ТЭО планируемого к строительству объекта, используемые методы оценки эффективности проекта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азовых показателей проекта (п.п. 9.3, 9.4)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тельные требования для формирования конкурсного предложения (за исключением номинации «Лучшая концепция нереализованного архитектурного проекта»)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21"/>
        <w:numPr>
          <w:ilvl w:val="1"/>
          <w:numId w:val="5"/>
        </w:numPr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документация должна иметь положительное заключение государственной или негосударственной экспертизы проектной документации, которое представляется в конкурсном предложении.</w:t>
      </w:r>
    </w:p>
    <w:p>
      <w:pPr>
        <w:pStyle w:val="Style21"/>
        <w:numPr>
          <w:ilvl w:val="1"/>
          <w:numId w:val="5"/>
        </w:numPr>
        <w:shd w:fill="FFFFFF" w:val="clear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ое предложение должно содержать описание использованных в проекте видов инноваций (раздел 8).</w:t>
      </w:r>
    </w:p>
    <w:p>
      <w:pPr>
        <w:pStyle w:val="Style21"/>
        <w:numPr>
          <w:ilvl w:val="1"/>
          <w:numId w:val="5"/>
        </w:numPr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екте должно быть предусмотрено применение строительных материалов, изделий и конструкций местной промышленности. Указать объем в процентах от общей сметной стоимости строительных материалов, изделий и конструкций.</w:t>
      </w:r>
    </w:p>
    <w:p>
      <w:pPr>
        <w:pStyle w:val="Style21"/>
        <w:numPr>
          <w:ilvl w:val="1"/>
          <w:numId w:val="5"/>
        </w:numPr>
        <w:shd w:fill="FFFFFF" w:val="clear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ном предложении указываются: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отношения стоимости строительства объекта к расчетному сроку эксплуатации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отношения полезной площади объекта капитального строительства к общей площади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 энергоэффективности здания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ий эффект от внедрения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«зеленых стандартов» (указать какие)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I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хнологий (указать какие)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тельные требования для формирования конкурсного предложения по номинации «Лучшая концепция нереализованного архитектурного проекта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Конкурсное предложение представляется в произвольной форме </w:t>
        <w:br/>
        <w:t>с описанием предлагаемых инновационных решений и с приложением видеоинсталляции проектируемого объекта (допускаются иные формы представления проектируемого объекта)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11. Подведение итогов Конкурса</w:t>
      </w:r>
    </w:p>
    <w:p>
      <w:pPr>
        <w:pStyle w:val="TextBodyIndent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bCs/>
          <w:szCs w:val="28"/>
        </w:rPr>
        <w:t>11.1. В каждой номинации выявляется по 3 проекта-победителя, которым присуждаются 1, 2 и 3 места соответственно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11.2. Предусматриваются поощрительные премии и призы, учрежденные организаторами и спонсорами Конкурса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right="-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на участие в Конкурсе </w:t>
      </w:r>
      <w:r>
        <w:rPr>
          <w:b/>
          <w:sz w:val="28"/>
          <w:szCs w:val="28"/>
        </w:rPr>
        <w:t xml:space="preserve">на лучший инновационный проект </w:t>
      </w:r>
    </w:p>
    <w:p>
      <w:pPr>
        <w:pStyle w:val="Normal"/>
        <w:ind w:right="-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687"/>
      </w:tblGrid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ind w:right="-536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звание и ИНН организации или индивидуального предпринимателя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35" w:right="-536" w:hanging="18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-536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уководитель организации (ФИО, полное название должности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lightGray"/>
                <w:lang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ind w:right="-536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оминация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ind w:right="-536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6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аткое описание проекта, включая инновации, которые обеспечили ему успех при реализации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-536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еречень предоставляемых документов и файлов в электронном виде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ind w:right="-536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Контактные данные для связи (телефон, почтовый адрес,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e</w:t>
            </w: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mail</w:t>
            </w:r>
            <w:r>
              <w:rPr>
                <w:b/>
                <w:bCs/>
                <w:sz w:val="28"/>
                <w:szCs w:val="28"/>
                <w:lang w:eastAsia="en-US"/>
              </w:rPr>
              <w:t>,   ФИО ответственного лица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ind w:right="-536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76"/>
              <w:ind w:right="135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ленство в СР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(Название СРО, основанной на членстве лиц, осуществляющих подготовку проектной документации, номер свидетельства о допуске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ind w:right="-536" w:hanging="0"/>
        <w:jc w:val="both"/>
        <w:rPr>
          <w:sz w:val="28"/>
          <w:szCs w:val="28"/>
        </w:rPr>
      </w:pPr>
      <w:r>
        <w:rPr>
          <w:sz w:val="28"/>
          <w:szCs w:val="28"/>
        </w:rPr>
        <w:t>(Ф.И.О., подпись)                                                                М.П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иложения к заявке:</w:t>
      </w:r>
    </w:p>
    <w:p>
      <w:pPr>
        <w:pStyle w:val="TextBody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Конкурсное предложение (в соответствии с требованиями разделов 9, 10 Положения)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8"/>
        </w:rPr>
        <w:t>Дополнительные материалы, в том числе на электронных носителях (фотографии, ген.план, видеоматериалы и т.п.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70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405"/>
        </w:tabs>
        <w:ind w:left="40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"/>
        </w:tabs>
        <w:ind w:left="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00"/>
        </w:tabs>
        <w:ind w:left="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60"/>
        </w:tabs>
        <w:ind w:left="1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60"/>
        </w:tabs>
        <w:ind w:left="1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20"/>
        </w:tabs>
        <w:ind w:left="162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8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09:00Z</dcterms:created>
  <dc:creator>User</dc:creator>
  <dc:description/>
  <dc:language>en-US</dc:language>
  <cp:lastModifiedBy>Зарема Ерестемовна Ешугова</cp:lastModifiedBy>
  <cp:lastPrinted>2015-06-02T10:30:00Z</cp:lastPrinted>
  <dcterms:modified xsi:type="dcterms:W3CDTF">2015-07-01T06:09:00Z</dcterms:modified>
  <cp:revision>2</cp:revision>
  <dc:subject/>
  <dc:title>Положение</dc:title>
</cp:coreProperties>
</file>