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женер-изыскатель в геодезической и картографической деятельности 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0281493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281494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281495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281496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Разработка программ наблюдений (измерений) и выполнение основных видов полевых и камеральных работ по инженерно-геодезическим изысканиям на объекте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281498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</w:rPr>
              <w:t>Выполнение комплексных полевых и камеральных геодезических работ по   инженерным изысканиям на объекте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281499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Организация и  руководство конкретным видом работ, входящим в инженерно-геодезические  изыскания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281499">
            <w:r>
              <w:rPr>
                <w:rStyle w:val="IndexLink"/>
                <w:color w:val="000000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Cs w:val="24"/>
              </w:rPr>
              <w:t>Разработка решения на выполнение инженерно-геодезических изысканий, техническое руководство производством геодезических работ»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281500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0281493"/>
      <w:bookmarkEnd w:id="0"/>
      <w:r>
        <w:rPr/>
        <w:t xml:space="preserve">I. </w:t>
      </w:r>
      <w:r>
        <w:rPr>
          <w:lang w:val="ru-RU"/>
        </w:rPr>
        <w:t>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и выполнение инженерно-геодезических изысканий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Получение и представление  информации о положении  и характеристиках объектов местности, инженерной инфраструктуры подземного пространства при планировании развития территорий и подготовке проектной документации для строительства, эксплуатации, реконструкции и  ремонта различных объектов народного хозя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cs="Times New Roman"/>
          <w:kern w:val="2"/>
          <w:lang w:eastAsia="zh-CN"/>
        </w:rPr>
        <w:t xml:space="preserve">Группа занятий по ОКЗ </w:t>
      </w:r>
      <w:r>
        <w:rPr>
          <w:rFonts w:cs="Times New Roman"/>
          <w:kern w:val="2"/>
          <w:lang w:val="en-US" w:eastAsia="zh-CN"/>
        </w:rPr>
        <w:t>OK</w:t>
      </w:r>
      <w:r>
        <w:rPr/>
        <w:t xml:space="preserve"> 010-2014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363" w:hRule="atLeast"/>
        </w:trPr>
        <w:tc>
          <w:tcPr>
            <w:tcW w:w="47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0"/>
                <w:lang w:eastAsia="en-US"/>
              </w:rPr>
              <w:t xml:space="preserve">2165: геодезисты, картографы и топографы </w:t>
            </w:r>
          </w:p>
        </w:tc>
        <w:tc>
          <w:tcPr>
            <w:tcW w:w="47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cs="Times New Roman"/>
                <w:szCs w:val="24"/>
              </w:rPr>
              <w:t>1323        Руководители подразделений (управляющие) в строительстве</w:t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>
          <w:rFonts w:cs="Times New Roman"/>
          <w:b/>
          <w:b/>
          <w:kern w:val="2"/>
          <w:szCs w:val="20"/>
          <w:lang w:eastAsia="zh-CN"/>
        </w:rPr>
      </w:pPr>
      <w:r>
        <w:rPr>
          <w:rFonts w:cs="Times New Roman"/>
          <w:b/>
          <w:kern w:val="2"/>
          <w:szCs w:val="20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/>
        <w:t>Отнесение к видам экономической деятельности по ОКВЭД 2 ОК 029-2014 (2001)*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66"/>
      </w:tblGrid>
      <w:tr>
        <w:trPr>
          <w:trHeight w:val="1300" w:hRule="atLeast"/>
        </w:trPr>
        <w:tc>
          <w:tcPr>
            <w:tcW w:w="33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/>
                <w:kern w:val="2"/>
                <w:lang w:eastAsia="zh-CN"/>
              </w:rPr>
              <w:t>71.12.45</w:t>
            </w:r>
          </w:p>
        </w:tc>
        <w:tc>
          <w:tcPr>
            <w:tcW w:w="616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Инженерные изыскания для 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0281494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грамм наблюдений (измерений) и выполнение основных видов полевых и камеральных работ по инженерно-геодезическим изысканиям на объек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ланирование и производство геодезических измерений при развитии плановых  геодезических сетей 1.2 разряда, сетей сгущения и выполнении топографических съемок местности масштабов 1:5000-1:50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ение высот методами геометрического  нивелирования, по программе </w:t>
            </w:r>
            <w:r>
              <w:rPr>
                <w:lang w:val="en-US"/>
              </w:rPr>
              <w:t>IV</w:t>
            </w:r>
            <w:r>
              <w:rPr/>
              <w:t xml:space="preserve"> класса и ниже, тригонометрического нивелир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путниковые геодезические определения по программам построения разрядных сетей и сетей сгущ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частие в планировании и выполнение комплексных полевых и камеральных геодезических работ по  инженерным изысканиям на объек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частие в планировании комплексных геодезических работ, составлении отчета по выполненным изыскания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оизводство геодезических измерений при развитии плановых опорных геодезических сетей </w:t>
            </w:r>
            <w:r>
              <w:rPr>
                <w:lang w:val="en-US"/>
              </w:rPr>
              <w:t>IV</w:t>
            </w:r>
            <w:r>
              <w:rPr/>
              <w:t xml:space="preserve"> класса и ниже, выполнении крупномасштабных топографических съемок местности, включая съемку подземных коммуникац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оизводство геометрического  нивелирования по программе </w:t>
            </w:r>
            <w:r>
              <w:rPr>
                <w:lang w:val="en-US"/>
              </w:rPr>
              <w:t>II</w:t>
            </w:r>
            <w:r>
              <w:rPr/>
              <w:t xml:space="preserve"> класса и ниж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спутниковых геодезических определений по программам построения государственной геодезической се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изводство инженерно-гидрографически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ыполнение камеральной обработки  материалов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 руководство конкретным видом работ, входящим в инженерно-геодезические  изыска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ланирование конкретного вида инженерно-геодезически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уководство инженерно-геодезическими работ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частие в составлении отчетов о выполненных работах, подготовка предложений по обеспечению безопасности зданий и сооруж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3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 техническое руководство производством инженерно-геодезических изыскан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ланирование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1</w:t>
            </w:r>
            <w:r>
              <w:rPr>
                <w:rFonts w:cs="Times New Roman"/>
                <w:szCs w:val="24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102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ическое руководство выполнением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2</w:t>
            </w:r>
            <w:r>
              <w:rPr>
                <w:rFonts w:cs="Times New Roman"/>
                <w:szCs w:val="24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овышение эффективности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3</w:t>
            </w:r>
            <w:r>
              <w:rPr>
                <w:rFonts w:cs="Times New Roman"/>
                <w:szCs w:val="24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0281495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30281496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Разработка программ наблюдений (измерений) и выполнение основных видов полевых и камеральных работ по инженерно-геодезическим изыска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бъекте 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ст</w:t>
              <w:br/>
              <w:t>Инженер-стаж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 w:bidi="en-US"/>
              </w:rPr>
              <w:t>Высшее образование – бакалавриат  по направлениям подготовки, входящим в группы “</w:t>
            </w:r>
            <w:r>
              <w:rPr>
                <w:shd w:fill="FFFFFF" w:val="clear"/>
              </w:rPr>
              <w:t>Науки о Земле” или “</w:t>
            </w:r>
            <w:r>
              <w:rPr/>
              <w:t>Прикладная геология и геодезия”.</w:t>
            </w:r>
            <w:r>
              <w:rPr>
                <w:rFonts w:eastAsia="Calibri" w:cs="Times New Roman"/>
                <w:szCs w:val="24"/>
                <w:lang w:eastAsia="en-US" w:bidi="en-US"/>
              </w:rPr>
              <w:t xml:space="preserve">                                                                                                                    Для непрофильного высшего образования – дополнительно освоение программы профессиональной переподготовки в сфере инженерно-геодезических изысканий для строительства.                                                                                                         Среднее профессиональное образование – программы подготовки специалистов среднего звена в сфере инженерно-геодезических изысканий для строительства.                                                                      Для всех дополнительное профессиональное образование -                       освоение программ повышения квалификации в  сфере инженерно-геодезических изысканий для строительства:                                                           - ежегодно (объемом не менее 16 академических часов в год)           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Для допуска к работам, влияющим на безопасность объектов капитального строительства, опыт работы по инженерно-геодезическим изысканиям должен составля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- для лиц, имеющих высшее образование, не менее трех лет;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ля лиц, имеющих среднее профессиональное образование, не менее пяти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imSun;宋体" w:cs="Mangal"/>
                <w:kern w:val="2"/>
                <w:szCs w:val="20"/>
                <w:lang w:eastAsia="zh-CN" w:bidi="hi-IN"/>
              </w:rPr>
              <w:t xml:space="preserve">Для допуска к самостоятельной работе выпускник образовательного учреждения при первом трудоустройстве должен пройти стажировку на рабочем месте продолжительностью не менее одного года (для бакалавров) и не менее двух лет (для специалистов среднего звена), с последующей независимой оценкой квалификации и аттестацией, удостоверяемой соответствующим свидетельством.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сты, картографы и топограф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опограф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я и землеустройство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ланирование и производство геодезических измерений при развитии плановых  геодезических сетей 1.2 разряда, сетей сгущения и выполнении топографических съемок местности масштабов 1:5000-1:500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программ угловых наблюдений и линейных измерений на точке (геодезическом пункте) при развитии плановых геодезических се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составлении проекта производства крупномасштабных топографических съем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о угловых наблюдений и линейных измерений на точке (геодезическом пункте)</w:t>
            </w:r>
          </w:p>
        </w:tc>
      </w:tr>
      <w:tr>
        <w:trPr>
          <w:trHeight w:val="1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топографической съемки местности, включая съемку подземных коммуникаций</w:t>
            </w:r>
          </w:p>
        </w:tc>
      </w:tr>
      <w:tr>
        <w:trPr>
          <w:trHeight w:val="1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варительное уравнивание и полевой контроль точности угловых  наблюдений и линейных измерений на точке (пункте)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рабатывать программы для производства точных наблюдений и измерений на точке (геодезическом пункте) 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ировать  производство    измерений на геодезическом пункте (точке) при выполнении крупномасштабных топографических съемок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ить полевые поверки угломерных инструментов и приборов для линейных измерений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точные угловые наблюдения и линейные измер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изводить тахеометрическую съемку ситуации и рельефа  </w:t>
            </w:r>
          </w:p>
        </w:tc>
      </w:tr>
      <w:tr>
        <w:trPr>
          <w:trHeight w:val="1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качество аэросъемок и дистанционного зондирования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шифрировать материалы воздушного и космического фотографирования 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точность геодезических измер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ые и методические документы, регламентирующие производство геодезических измерений при развитии плановых  геодезических сетей 1,2 разряда, сетей сгущения и выполнении топографических съемок местности масштабов 1:5000-1:500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и способы построения геодезических сетей, определения координат отдельных пун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производства крупномасштабных топографических съем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 и устройство приборов  и инструментов для точных угловых наблюдений и линейных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и производства угловых наблюдений и линейных измерений, тахеометрической съемки местности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фотограмметрических  работ и дешифрирования при создании цифровых топографических планов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ю и технологии математической обработки угловых наблюдений и линейных измер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ение высот методами геометрического  нивелирования  по программе </w:t>
            </w:r>
            <w:r>
              <w:rPr>
                <w:lang w:val="en-US"/>
              </w:rPr>
              <w:t>IV</w:t>
            </w:r>
            <w:r>
              <w:rPr/>
              <w:t xml:space="preserve"> класса и ниже, тригонометрического нив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составление программ определения высот методами геометрического и тригонометрического  нивелирования</w:t>
            </w:r>
          </w:p>
        </w:tc>
      </w:tr>
      <w:tr>
        <w:trPr>
          <w:trHeight w:val="1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рение вертикальных углов (зенитных расстоян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я на оптическом (электронном) нивели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варительное уравнивание наблюдений и полевой контроль на станции при проложении нивелирного хо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ивание и полевой контроль наблюдения вертикальны углов (зенитных расстояний) пр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атывать программы для производства точных  измерений на станции при проложении хода геометрического нив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рабатывать программы наблюдения вертикальных углов (зенитных расстояний) на геодезическом пунк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ить полевые поверки  инструментов, предназначенных для измерения  вертикальных углов и зенитных расстояний</w:t>
            </w:r>
          </w:p>
        </w:tc>
      </w:tr>
      <w:tr>
        <w:trPr>
          <w:trHeight w:val="4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 угловые наблюдения вертикальных углов (зенитных расстояний)</w:t>
            </w:r>
          </w:p>
        </w:tc>
      </w:tr>
      <w:tr>
        <w:trPr>
          <w:trHeight w:val="50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изводить полевые поверки  оптических (электронных) нивелиров и нивелирных реек, предназначенных для нивелирования по программе </w:t>
            </w:r>
            <w:r>
              <w:rPr>
                <w:lang w:val="en-US"/>
              </w:rPr>
              <w:t>IV</w:t>
            </w:r>
            <w:r>
              <w:rPr/>
              <w:t xml:space="preserve"> класса и ниже  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точные  наблюдения на станции оптическим (электронным) нивелиром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батывать и уравнивать наблюдения  при проложении нивелирного хода, производить оценку точности на станции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батывать наблюдения вертикальных углов (зенитных расстояний) на геодезическом пункте, производить оценку точ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ые и методические документы, регламентирующие производство геодезических измерений при  геометрическом 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, устройство и поверки  приборов для точных наблюдений вертикальных углов (зенитных расстояний)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роизводства наблюдений вертикальных углов (зенитных расстоян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, устройство и поверки приборов и инструментов для геометрического нивелирования</w:t>
            </w:r>
          </w:p>
        </w:tc>
      </w:tr>
      <w:tr>
        <w:trPr>
          <w:trHeight w:val="4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ю производства геометрического нивелирования  по программе </w:t>
            </w:r>
            <w:r>
              <w:rPr>
                <w:lang w:val="en-US"/>
              </w:rPr>
              <w:t>IV</w:t>
            </w:r>
            <w:r>
              <w:rPr/>
              <w:t xml:space="preserve"> класса и ниже 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ю и технологии математической обработки  полевых наблюдений при геометрическом 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путниковые определения по программам: построения плановых разрядных геодезических сетей и сетей сгущения, технического нив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составление программы спутниковых определ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отдельных  сеансов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евой контроль точности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ценивать влияние внешних факторов на производство спутниковых наблюден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ерять  работоспособность спутниковой аппар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ить  наблюдения отдельных сеансов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 точность спутниковых определений по внутренней сход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ормативные и методические документы, регламентирующие производство спутниковых определений координат и высот точек земной поверхности 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нципы действия, устройство и методики поверок  приборов для спутниковых определен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роизводства полевых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орию и технологии математической обработки  сеансов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0281498"/>
      <w:r>
        <w:rPr/>
        <w:t>3.</w:t>
      </w:r>
      <w:r>
        <w:rPr>
          <w:lang w:val="en-US"/>
        </w:rPr>
        <w:t>2</w:t>
      </w:r>
      <w:r>
        <w:rPr/>
        <w:t>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комплексных полевых и камеральных геодезических работ по  инженерным изысканиям на объект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66"/>
        <w:gridCol w:w="588"/>
        <w:gridCol w:w="1764"/>
        <w:gridCol w:w="589"/>
        <w:gridCol w:w="1321"/>
        <w:gridCol w:w="2325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геодез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геодез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738"/>
      </w:tblGrid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/>
                <w:bCs/>
                <w:szCs w:val="24"/>
                <w:lang w:eastAsia="en-US" w:bidi="en-US"/>
              </w:rPr>
              <w:t>Высшее образование – бакалавриат  по направлениям подготовки, входящим в группы “</w:t>
            </w:r>
            <w:r>
              <w:rPr>
                <w:rFonts w:cs="Times New Roman"/>
                <w:bCs/>
                <w:szCs w:val="28"/>
                <w:shd w:fill="FFFFFF" w:val="clear"/>
              </w:rPr>
              <w:t>Науки о Земле” или “</w:t>
            </w:r>
            <w:r>
              <w:rPr>
                <w:rFonts w:cs="Times New Roman"/>
                <w:bCs/>
                <w:szCs w:val="28"/>
              </w:rPr>
              <w:t>Прикладная геология и геодезия”.</w:t>
            </w:r>
            <w:r>
              <w:rPr>
                <w:rFonts w:eastAsia="Calibri" w:cs="Times New Roman"/>
                <w:bCs/>
                <w:szCs w:val="24"/>
                <w:lang w:eastAsia="en-US" w:bidi="en-US"/>
              </w:rPr>
              <w:t xml:space="preserve">                                                                                                                    Для непрофильного высшего образования – дополнительно освоение программы профессиональной переподготовки в сфере инженерно-геодезических изысканий для строительства.                                                                                                         Среднее профессиональное образование – программы подготовки специалистов среднего звена в сфере инженерно-геодезических изысканий для строительства.                                                                                                        Для всех дополнительное профессиональное образование -                       освоение программ повышения квалификации в  сфере инженерно-геодезических изысканий для строительства:                                                           - ежегодно (объемом не менее 16 академических часов в год)                       </w:t>
            </w:r>
          </w:p>
          <w:p>
            <w:pPr>
              <w:pStyle w:val="Normal"/>
              <w:spacing w:before="0" w:after="160"/>
              <w:rPr>
                <w:rFonts w:eastAsia="Calibri" w:cs="Times New Roman"/>
                <w:bCs/>
                <w:szCs w:val="24"/>
                <w:lang w:eastAsia="en-US" w:bidi="en-US"/>
              </w:rPr>
            </w:pPr>
            <w:r>
              <w:rPr>
                <w:rFonts w:eastAsia="Calibri" w:cs="Times New Roman"/>
                <w:bCs/>
                <w:szCs w:val="24"/>
                <w:lang w:eastAsia="en-US" w:bidi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Не менее 2 лет в сфере инженерно-геодезических изысканий для специалистов с высшим образованием и не менее 3 лет – для специалистов со средним профессиональным образов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ттестация и получение личного сертифик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допуска к работам, влияющим на безопасность объектов капитального строительства, опыт работы по инженерно-геодезическим изысканиям должен составля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для лиц, имеющих высшее образование, не менее трех лет;  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ля лиц, имеющих среднее профессиональное образование, не менее пяти лет</w:t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Cs w:val="24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сты, картографы и топограф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опогра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Геодез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частие в планировании геодезических работ и составлении отчета по выполненным изыскани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предварительной (камеральной)  оценке природных условий район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рекогносцировке район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составлении отчета по выполненны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ирать и анализировать информацию о природной и техногенной среде, физико-географических и климатических условиях, топографо-геодезической обеспеченности в районе работ на основе материалов прошлых лет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 xml:space="preserve">Перевычислять из одной системы  в другую координаты  отдельных геодезических пунктов и площадных объектов, а также материалов топографических съемок в цел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ыскивать на местности геодезические и нивелирные пункты, производить контроль их сохранности, принимать решение по утраченным геодезическим пунк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очнять на местности  направления ходов полигонометрии и мест установки геодезических пунктов</w:t>
            </w:r>
          </w:p>
        </w:tc>
      </w:tr>
      <w:tr>
        <w:trPr>
          <w:trHeight w:val="8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каталоги определенных геодезических пунктов, отчеты о выполненных полевых и камеральных работах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Готовить отчеты о выполненных полевых и камеральных работах на объекте</w:t>
            </w:r>
          </w:p>
        </w:tc>
      </w:tr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ложения законов и других правовых актов Российской Федерации, а также нормативных документов в области градостроительной деятельности в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Распорядительные, методические и нормативные документы, регламентирующие производство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и производств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держание отчетной документации по выполненным инженерно-геодезическим изысканиям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оизводство геодезических измерений при развитии плановых опорных геодезических сетей, выполнении крупномасштабных топографических съемок местности 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аложения центров пунктов и построения геодезически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программ угловых наблюдений и линейных измерений  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топографической съемки местности, включая съемку подземных коммуникаций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о высокоточных угловых  наблюдений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о высокоточных линейных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варительное уравнивание и полевой контроль точности угловых   и линейных наблюдений в опорных геодезических сетях, материалов топографической съем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приближенные астрономические определения  и определение координат точек по топографическим картам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ировать  производство    измерений при развитии опорных геодезических сетей и  выполнении крупномасштабных топографических съемок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изводить тахеометрическую съемку ситуации, рельефа и подземный коммуникаций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ьзовать приборы для поиска подземных коммуникаций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качество аэросъемок и дистанционного зондирования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изводить тахеометрическую съемку ситуации, рельефа и подземных коммуника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ормативные и методические документы, регламентирующие производство геодезических измерений при развитии опорных геодезических сетей и выполнении крупномасштабных топографических съемок мест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заложения геодезических пунктов и построения геодезически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и способы построения опорных геодезических сетей, определения координат отдельных пунктов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производства крупномасштабных топографических съемок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 действия и устройство приборов для поиска подземных коммуникаций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фотограмметрических  работ при создании цифровых топографических планов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 и устройство приборов для высокоточных угловых наблюдений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ки поверок точных нивелиров и нивелирных реек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роизводства   высокоточных угловых наблюд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 и устройство приборов для высокоточных линейных измер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роизводства  высокоточных линейных измер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и средства математической обработки геодезических постро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bookmarkStart w:id="5" w:name="__RefHeading___Toc430281499"/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оизводство геометрического  нивелирования по программе </w:t>
            </w:r>
            <w:r>
              <w:rPr>
                <w:lang w:val="en-US"/>
              </w:rPr>
              <w:t>II</w:t>
            </w:r>
            <w:r>
              <w:rPr/>
              <w:t xml:space="preserve"> класса и ниж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программ геометрического  нивелирования </w:t>
            </w:r>
            <w:r>
              <w:rPr>
                <w:lang w:val="en-US"/>
              </w:rPr>
              <w:t>II</w:t>
            </w:r>
            <w:r>
              <w:rPr/>
              <w:t xml:space="preserve"> класса точности и ниж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я на высокоточном оптическом (электронном) нивелире, полевой контроль технологии проложения нивелирного хода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евой контроль технологии и точности проложения нивелирных 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рабатывать программы для производства геометрического  нивелирования по программе </w:t>
            </w:r>
            <w:r>
              <w:rPr>
                <w:lang w:val="en-US"/>
              </w:rPr>
              <w:t>II</w:t>
            </w:r>
            <w:r>
              <w:rPr/>
              <w:t xml:space="preserve"> класса и ниже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изводить исследования  поверки  оптических (электронных) нивелиров и  нивелирных реек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высокоточные  наблюдения на станции оптическим (электронным) нивелиром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уществлять полевой контроль соблюдения допусков при проложения нивелирного хода 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одить полевую обработку,  уравнивание  и оценку точности нивелирного хода, системы ходов 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ировать правильность закладки нивелирны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ые и методические документы, регламентирующие производство  геометрического  нив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ы исследований и поверок нивелиров и нивелирных ре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и производства геометрического нивелирования по программе </w:t>
            </w:r>
            <w:r>
              <w:rPr>
                <w:lang w:val="en-US"/>
              </w:rPr>
              <w:t>II</w:t>
            </w:r>
            <w:r>
              <w:rPr/>
              <w:t xml:space="preserve"> класса и ниже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орию и технологии математической обработки  полевых материалов геометрического  нивелирования 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закладки нивелирных пун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спутниковых геодезических определени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программы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очные спутниковые определения 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евая обработка и контроль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ценивать влияние внешней среды, технических характеристик приборов  на производство спутниковых наблюдений  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исследования  и поверки  спутниковой аппаратур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 комплексные   спутниковые определения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ить внешний контроль точности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орядительные, методические и нормативные документы, регламентирующие производство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нципы действия и устройство приборов для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роизводства спутниковых определений при выполнении различных видов инженерно-геодезических изысканий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етоды и средства математической обработки  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изводство инженерно-гидрографических работ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  <w:vertAlign w:val="superscript"/>
              </w:rPr>
            </w:pPr>
            <w:r>
              <w:rPr>
                <w:rFonts w:cs="Times New Roman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ловые съемки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еры глубин (включая их высотное обосновани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ирование судовых ходов и съемка створных площ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вать опорные и съемочные геодезические сети в районах рек, морей, озер и водохранилищ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топографическую съемку местности, включая прибрежную полосу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ъемку подводного рельефа и береговой полос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омеры глубин галсами, определять их положение и глубину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носить и закреплять на местности оси трассы, створа и границ судового хода и створных площадок;</w:t>
            </w:r>
          </w:p>
        </w:tc>
      </w:tr>
      <w:tr>
        <w:trPr>
          <w:trHeight w:val="7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разбивку и нивелирование пикетажа по оси судового хода и створа с последующим составлением продольного профиля</w:t>
              <w:br/>
            </w:r>
          </w:p>
        </w:tc>
      </w:tr>
      <w:tr>
        <w:trPr>
          <w:trHeight w:val="7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ъемку полосы трассы и створных площ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Распорядительные, методические и нормативные документы, регламентирующие производство инженерно-гидрографичеких рабо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и производства</w:t>
            </w:r>
            <w:r>
              <w:rPr>
                <w:color w:val="000000"/>
                <w:szCs w:val="24"/>
              </w:rPr>
              <w:t xml:space="preserve"> инженерно-гидрографичеких рабо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/>
              <w:t>Методы осуществления промеров глубин галс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lang w:eastAsia="en-US"/>
              </w:rPr>
              <w:t>Выполнение камеральной обработки  материалов инженерно-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бор  программных продуктов для обработки результатов инженерно-геодезических работ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ивание плановых опорных геодезических сетей, созданных методами триангуляции, полигонометрии и трилатерации, окончательный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ивание пространственных координат отдельных пунктов и пунктов  опорный геодезических сетей, созданных с использованием спутниковой аппаратуры, окончательный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авнивание нивелирных ходов, систем ходов,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электронных инженерных планов, полученных методами тахеометрии, лазерного сканирования, фотограмметрии, спутниковыми технологиями и их сочет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эффективность программных продуктов на предмет соответствия: стоимость, время обработки, точность, удобство, температурный режим, надежность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ладеть методиками и программными продуктами уравнивания геодезических и нивелирных сетей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точность определения планового и высотного положения геодезических пунктов по материалам уравнивания</w:t>
            </w:r>
          </w:p>
        </w:tc>
      </w:tr>
      <w:tr>
        <w:trPr>
          <w:trHeight w:val="2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  программными продуктами обработки спутниковых определений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ценивать точность спутниковых определений по внутренней и внешней сходимости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ьзовать программные продукты для создания  в электронном виде  инженерных топографических планов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уществлять плевой и камеральный контроль выполнения инженерно-геодезических изысканий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ть на семинарах и конференциях, внедрять передовые  методы производства и контроля 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Распорядительные, методические и нормативные документы, регламентирующие камеральную обработку  инженерно-геодезических изыска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нок современных программных продуктов камеральной обработки материалов инженерно-геодезических изысканий</w:t>
            </w:r>
          </w:p>
        </w:tc>
      </w:tr>
      <w:tr>
        <w:trPr>
          <w:trHeight w:val="2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и и программные продукты уравнивания плановых опорных геодезических сетей, нивелирных ходов и их систем, спутниковых определений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ные продукты создания инженерных топографических планов в электронном виде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домственные нормативные документы по контролю качеств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bookmarkStart w:id="6" w:name="__RefHeading___Toc430281499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 руководство конкретным видом работ, входящим в инженерно-геодезические  изыск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арт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сшее образование – магистратура 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</w:t>
            </w:r>
            <w:r>
              <w:rPr>
                <w:rFonts w:eastAsia="Calibri" w:cs="Times New Roman"/>
                <w:szCs w:val="24"/>
                <w:lang w:bidi="en-US"/>
              </w:rPr>
              <w:t>программы повышения квалификации в  сфере инженерных изысканий для строительства – ежегодно (</w:t>
            </w:r>
            <w:r>
              <w:rPr>
                <w:rFonts w:eastAsia="Calibri" w:cs="Times New Roman"/>
                <w:bCs/>
                <w:szCs w:val="24"/>
                <w:lang w:eastAsia="en-US" w:bidi="en-US"/>
              </w:rPr>
              <w:t xml:space="preserve">объемом не менее 16 академических часов в год)                              </w:t>
            </w:r>
            <w:r>
              <w:rPr>
                <w:rFonts w:cs="Times New Roman"/>
                <w:szCs w:val="24"/>
              </w:rPr>
              <w:t xml:space="preserve">Высшее образование – бакалавриат                                                             Дополнительное профессиональное образование </w:t>
            </w:r>
            <w:r>
              <w:rPr>
                <w:rFonts w:eastAsia="Calibri" w:cs="Times New Roman"/>
                <w:szCs w:val="24"/>
                <w:lang w:eastAsia="en-US" w:bidi="en-US"/>
              </w:rPr>
              <w:t xml:space="preserve">– программы повышения квалификации ежегодно (объемом не менее 16 академических часов в год), программы профессиональной переподготовки </w:t>
            </w:r>
            <w:r>
              <w:rPr>
                <w:rFonts w:eastAsia="Calibri" w:cs="Times New Roman"/>
                <w:szCs w:val="24"/>
                <w:lang w:bidi="en-US"/>
              </w:rPr>
              <w:t xml:space="preserve">в  сфере инженерно-геодезических изысканий для строительства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Не менее 5 лет в сфере инженерно-геодезических изыск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ттестация и получение личного сертифик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Cs w:val="24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ланирование конкретного вида инженерно-геодезически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 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яснение  задания на выполнение инженерно-геодезических работ, постановка задач по сбору исходной информации о районе работ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ализ исходной информации: физико-географических условий, топографо-геодезической обеспеченности, параметров строящихся объектов, нормативной базы инженерно-геодезических изыска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работка предложений к программе инженерно-геодезических изысканий </w:t>
            </w:r>
          </w:p>
        </w:tc>
      </w:tr>
      <w:tr>
        <w:trPr>
          <w:trHeight w:val="24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нормативно-техническую документацию в области градостроительной деятельности, трудового законодательства  для  организации выполнения конкретного вида инженерно-геодезических изыска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Уяснять и доводить до работников подразделения первоочередные задачи на выполнение работ, исходя из технического задания заказчика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вить задачи подчиненным на получение информации и готовить предложения для разработки  программы  выполнения работ 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Организовать и обеспечить проведение метрологической аттестации приборов и инструментов, планируемых для проведения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Законы и иные нормативные правовые акты Российской Федерации в области градостроительной деятельности и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Распорядительные, методические и нормативные документы, регламентирующие производство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ципы действия и устройство приборов для высокоточных угловы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ки поверок точных нивелиров и нивелирных реек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уководство инженерно-геодезическими работ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 соответствие заданий исполнителей техническому заданию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метрологического обеспечения геодезических приборов и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всех видов обеспечения при выполнении инженерно-геодезических работ вне места постоянной дисло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ство выполнением полевых работ при выполнени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ство камеральными работами  при выполнени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задания между работниками по выполнению инженерно-геодезических изысканий исходя из их должности, опыта работы, знаний и ум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роки, место, содержание и последовательность выполнения  исследований и поверок геодезических приборов </w:t>
            </w:r>
          </w:p>
        </w:tc>
      </w:tr>
      <w:tr>
        <w:trPr>
          <w:trHeight w:val="1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и обеспечить полное и качественное проведение исследований и поверок геодезических приборов и инструментов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 передислокацию работников и технических средств в район работ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исполнителей материально-техническими и финансовыми средствами, исходя из физико-географических и экономических условий района работ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Обеспечивать прямую и обратную связи с подчиненными, выполняющими инженерно-геодезические работы в отрыве от места дислокации организации (партии)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Работать со всеми геодезическими приборами  и инструментами, имеющимися в организации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 xml:space="preserve">Организовывать всеобъемлющий контроль геопространственной  информации, предоставленной  исполнителями,  на соответствие программе изысканий по параметрам точности, достоверности, полноты и сроков выполнения работ 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Осуществлять выборочную проверку результатов работы исполнителей, принимать меры по устранению обнаруженных недостатков, перераспределять, в случае необходимости, работу между исполнителями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оевременно информировать руководство организации о ходе выполнения инженерно-геодезических работ, возникающих трудностях и чрезвычайных происшествиях 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водить  до работников правила техники безопасности при производстве конкретного вида инженерно-геодезических изысканий, обеспечивать условия  безопасного проведения работ , осуществлять контроль их соблюдения</w:t>
            </w:r>
          </w:p>
        </w:tc>
      </w:tr>
      <w:tr>
        <w:trPr>
          <w:trHeight w:val="10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 xml:space="preserve">При выполнении работ в полевых условиях обеспечивать соблюдение работниками режима труда и отдыха 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При выполнении работ в полевых условиях обеспечивать соблюдение правил работы с секретными документами,  их хранения и выдачи, а также правил служебной переписки и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рганизацию и технологию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ы выработки при выполнении полевых работ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нципы действия и устройство приборов и инструментов для инженерно-геодезических изысканий 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ки исследований и поверок геодезических приборов и инструментов</w:t>
            </w:r>
          </w:p>
        </w:tc>
      </w:tr>
      <w:tr>
        <w:trPr>
          <w:trHeight w:val="1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еревозки личного состава, транспортных средств и геодезических приборов и инструментов на большие расстояния</w:t>
            </w:r>
          </w:p>
        </w:tc>
      </w:tr>
      <w:tr>
        <w:trPr>
          <w:trHeight w:val="1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финансового и технического обеспечения исполнителей инженерно-геодезических работ</w:t>
            </w:r>
          </w:p>
        </w:tc>
      </w:tr>
      <w:tr>
        <w:trPr>
          <w:trHeight w:val="1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ости и технические характеристики средств связи</w:t>
            </w:r>
          </w:p>
        </w:tc>
      </w:tr>
      <w:tr>
        <w:trPr>
          <w:trHeight w:val="1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изводства геодезических наблюдений и измерений, используемые при выполнении конкретного вида инженерно-геодезических работ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документы по контролю качества геодезических изысканий</w:t>
            </w:r>
          </w:p>
        </w:tc>
      </w:tr>
      <w:tr>
        <w:trPr>
          <w:trHeight w:val="2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рядительные документы организации по обеспечению управления полевыми подразделениями</w:t>
            </w:r>
          </w:p>
        </w:tc>
      </w:tr>
      <w:tr>
        <w:trPr>
          <w:trHeight w:val="1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сновы трудового законодательства, правила по охране труда при проведении 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color w:val="000000"/>
                <w:szCs w:val="24"/>
              </w:rPr>
              <w:t>Методы обработки результатов полевых 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ы выработки при выполнении камеральны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Программное обеспечение, применяемое для камеральной обработки инженерно-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Основы трудового законодательства,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по охране труда при проведении камеральны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 xml:space="preserve">Законы и нормативные </w:t>
            </w:r>
            <w:r>
              <w:rPr>
                <w:szCs w:val="24"/>
              </w:rPr>
              <w:t>акты Российской Федерации в части обеспечения условий сохранения государственной</w:t>
            </w:r>
            <w:r>
              <w:rPr>
                <w:color w:val="000000"/>
                <w:szCs w:val="24"/>
              </w:rPr>
              <w:t xml:space="preserve"> тайн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частие в подготовке отчетов о выполненных работах, подготовка предложений по обеспечению безопасности зданий и сооруж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, анализ и систематизация выполненных исполнителям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анных для составления отчета по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предложений об изменений   норм выработки при производстве инженерно- 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дготовка предложений по мониторингу за опасными природными и техногенными процес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рограммными продуктами и базами данных по учету, анализу и   систематизации ход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деятельность каждого работника, вносить предложения по их карьерному ро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систематизировать информацию о результатах выполненных инженерно-геодезических изыск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Анализировать, систематизировать и представлять информацию о производительности труда исполнителей в полевых и камеральных услов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, систематизировать и представлять информацию об опасных природных и техногенных процессах, влияющих на безопасность зданий и сооруж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работки массивов 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документов к содержанию отчетов по выполненным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е регламенты по обеспечению безопасности зданий и сооружений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выработки на выполнение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 техническое  руководство производством инженерно-геодезических изыскан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сшее образование – магистратур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</w:t>
            </w:r>
            <w:r>
              <w:rPr>
                <w:rFonts w:eastAsia="Calibri" w:cs="Times New Roman"/>
                <w:szCs w:val="24"/>
                <w:lang w:bidi="en-US"/>
              </w:rPr>
              <w:t>программы повышения квалификации в  сфере инженерных изысканий для строительства – ежегодно (</w:t>
            </w:r>
            <w:r>
              <w:rPr>
                <w:rFonts w:eastAsia="Calibri" w:cs="Times New Roman"/>
                <w:bCs/>
                <w:szCs w:val="24"/>
                <w:lang w:eastAsia="en-US" w:bidi="en-US"/>
              </w:rPr>
              <w:t xml:space="preserve">объемом не менее 16 академических часов в год)                              </w:t>
            </w:r>
            <w:r>
              <w:rPr>
                <w:rFonts w:cs="Times New Roman"/>
                <w:szCs w:val="24"/>
              </w:rPr>
              <w:t xml:space="preserve">Высшее образование – бакалавриат                                                             Дополнительное профессиональное образование </w:t>
            </w:r>
            <w:r>
              <w:rPr>
                <w:rFonts w:eastAsia="Calibri" w:cs="Times New Roman"/>
                <w:szCs w:val="24"/>
                <w:lang w:eastAsia="en-US" w:bidi="en-US"/>
              </w:rPr>
              <w:t xml:space="preserve">– программы повышения квалификации ежегодно (объемом не менее 16 академических часов в год), программы профессиональной переподготовки </w:t>
            </w:r>
            <w:r>
              <w:rPr>
                <w:rFonts w:eastAsia="Calibri" w:cs="Times New Roman"/>
                <w:szCs w:val="24"/>
                <w:lang w:bidi="en-US"/>
              </w:rPr>
              <w:t xml:space="preserve">в  сфере инженерно-геодезических изысканий для строительства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Не менее 7 лет в сфере инженерно-геодезических изыск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ттестация и получение личного сертификат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дез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/>
              <w:t>Планирование инженерно-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технического задания и определение задач исполнителям по сбору исходной информации  для разработки  решения на выполнение 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решения на выполнение инженерно-геодезических изысканий, формирование и постановка задач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соответствия </w:t>
            </w:r>
            <w:r>
              <w:rPr>
                <w:rFonts w:cs="Times New Roman"/>
                <w:szCs w:val="24"/>
              </w:rPr>
              <w:t>разработанных исполнителями заданий техническому заданию заказчика на производство инженерно-геодезических изысканий</w:t>
            </w:r>
          </w:p>
        </w:tc>
      </w:tr>
      <w:tr>
        <w:trPr>
          <w:trHeight w:val="24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нормативно-техническую документацию в области градостроительной деятельности для планирования и выполнения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 xml:space="preserve">Руководить работой исполнителей, ставить им задачи, контролировать и анализировать их деятельность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Cs w:val="24"/>
              </w:rPr>
              <w:t>Собирать, систематизировать и анализировать информацию о физико-географических, техногенных, экономических условиях, а также топографо-геодезической обеспеченности  района работ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Cs w:val="24"/>
              </w:rPr>
              <w:t>Готовить данные к расчету потребности сил и средств, необходимых для выполнения инженерно-геодезических изысканий, исходя из технического задания заказчика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атывать нормативно-техническую документацию на выполнение инженерно-геодезических изысканий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ически обоснованные нормы выработки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авила техники безопасности при производстве конкретного вида инженерно-геодез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Законы и иные нормативные правовые акты Российской Федерации в области градостроительной деятельности и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новы научной организации труд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Распорядительные, методические и нормативные документы по инженерно-геодезическим изысканиям дл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охраны труда при выполнении полевых и камеральных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Техническое руководство выполнением инженерно-геодезических изыска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 соответствие заданий исполнителей (подразделений) техническому заданию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Анализ ход выполнения изысканий, контроль полученных результатов на предмет их соответствия нормативным документам по параметрам: точности, достоверности, полноты и принимать меры по устранению выявленных недостат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Участие в согласовании результатов инженерных изысканий в вышестоящих органах, с заказчиком и в органах эксперти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color w:val="000000"/>
                <w:szCs w:val="24"/>
              </w:rPr>
              <w:t>Подготовка предложений о внесении изменений в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Анализ и обобщение опыта инженерно-геодезических  изысканий, эксплуатации зданий и сооружений, подготовка на их основе предложений по учету природных условий на конкретных территориях для повышения устойчивости и надежности зданий и сооруж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задания на выполнение инженерно-геодезических работ между исполнителями (подразделениями, физическими лиц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олноту и соответствие заданий исполнителей программе инженерно-геодезических изысканий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ить обратную связь с исполнителями инженерно-геодезических изысканий, определить сроки, содержание и последовательность предоставления информации в организацию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Cs w:val="24"/>
              </w:rPr>
              <w:t>Разработать план проверок, обеспечивать 100% проверку полученных данных исполнителем, лично проконтролировать не менее 15% полевых и 30%камеральных работ в каждом подразделении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1"/>
              <w:ind w:hanging="0"/>
              <w:rPr>
                <w:rFonts w:cs="Times New Roman"/>
                <w:szCs w:val="24"/>
              </w:rPr>
            </w:pPr>
            <w:r>
              <w:rPr/>
              <w:t>Устанавливать деловой контакт, обмен информацией с руководством, заказчиком и органами экспертизы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1"/>
              <w:ind w:hanging="0"/>
              <w:rPr>
                <w:b/>
                <w:b/>
              </w:rPr>
            </w:pPr>
            <w:r>
              <w:rPr/>
              <w:t>Продуцировать связные, правильно построенные монологические тексты на темы инженерно-геодезических изысканий в соответствии с  ситуацией общения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color w:val="000000"/>
                <w:szCs w:val="24"/>
              </w:rPr>
              <w:t>Анализировать  фактическое состояние местности в районе выполнения работ, г</w:t>
            </w:r>
            <w:r>
              <w:rPr>
                <w:rFonts w:cs="Times New Roman"/>
                <w:szCs w:val="24"/>
              </w:rPr>
              <w:t>отовить  (по необходимости) предложения для внесения изменений в техническое задание и программу инженерно-геодезических изысканий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Разрабатывать отчет по выполненным инженерно-изысканиям в соответствии с техническим заданиям заказчика и программой инженерно-геодезических  изысканий, а также требованиями технических регламентов и документов, включенных в перечень сводов правил и национальных стандартов, обеспечивающих соблюдение технических регла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ю планирования и выполнения всех видов работ  по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и методы делового общения, ведения переговоров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ципы действия и устройство геодезических приборов и инструментов, используемых в инженерно-геодезических изыскания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вышение эффективности инженерно- 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3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Подготовка отзывов и заключений на проекты стандартов, технических условий и других нормативных документов, связанных с инженерно-геодезическими изысканиям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в инженерные изыскания передовых технологий выполнения геодез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астие в экспертизе материалов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Cs w:val="24"/>
              </w:rPr>
              <w:t>Участие в подготовке публикаций по решаемым проблемам, работе семинаров и конфере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/>
                <w:color w:val="000000"/>
                <w:szCs w:val="18"/>
              </w:rPr>
              <w:t>Осуществлять поиск, хранение, обработку и анализ информации из различных печатных и электронных источников и баз данных, представлять её в требуемом формате с использованием информационных, компьютерных и сетевых технологий, воспроизводить в устной и письменной реч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Cs w:val="18"/>
              </w:rPr>
            </w:pPr>
            <w:r>
              <w:rPr>
                <w:rFonts w:cs="Times New Roman"/>
                <w:szCs w:val="24"/>
              </w:rPr>
              <w:t>Разрабатывать планы организационно-технических мероприятий по совершенствованию средств и методов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чно осваивать  и внедрять в производство передовые топографо-геодезические приборы, инструменты и программные продукты получения, обработки и представления геопространственн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методические пособия по освоению  новых технологий в инженерно-геодезическом производстве</w:t>
            </w:r>
          </w:p>
        </w:tc>
      </w:tr>
      <w:tr>
        <w:trPr>
          <w:trHeight w:val="1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Cs w:val="18"/>
              </w:rPr>
            </w:pPr>
            <w:r>
              <w:rPr/>
              <w:t>Проверять материалы инженерно-геодезических изысканий на предмет их соответствия требованиям технических регламентов и нормативных документов в сфере инженерно-геодезических изысканий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и представлять в издательства публикации, а также презентационный материал на семинарах и конференциях по актуальным вопросам инженерно-геодезических изысканий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секретными документами, соблюдать правила служебной переписки и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Cs w:val="24"/>
              </w:rPr>
              <w:t>Перспективные средства, методы и  программную продукцию по производству и обработке  материалов инженерно-геодезических 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/>
                <w:color w:val="000000"/>
                <w:szCs w:val="24"/>
              </w:rPr>
              <w:t>Основы авторского права; 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firstLine="28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Секретное делопроизводство, порядок работы с секретными док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7" w:name="__RefHeading___Toc430281500"/>
      <w:bookmarkEnd w:id="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ое объединение проектировщиков и изыскателей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Руководитель аппарата </w:t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Кононыхин Сергей Александ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77"/>
      </w:tblGrid>
      <w:tr>
        <w:trPr>
          <w:trHeight w:val="303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Агентство оценки и развития профессионального образования», город Санкт-Петербург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циональный минерально-сырьевой университет «Горный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циональная Ассоциация горных инженеров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Саморегулируемая организация </w:t>
            </w:r>
            <w:r>
              <w:rPr/>
              <w:t xml:space="preserve">Некоммерческое партнерство по содействию развитию инженерной изыскательской деятельности </w:t>
            </w:r>
            <w:r>
              <w:rPr>
                <w:szCs w:val="24"/>
              </w:rPr>
              <w:t xml:space="preserve"> «Изыскатели Санкт-Петербурга и Северо-Запада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О «Институт телекоммуникаций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ЕОКАРТ»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Частное образовательное учреждение высшего образования «Национальный открытый институт г. Санкт-Петербург»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тербургский государственный университет путей сообщения Императора Александра </w:t>
            </w: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1">
    <w:name w:val="Стиль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firstLine="709"/>
      <w:outlineLvl w:val="9"/>
    </w:pPr>
    <w:rPr>
      <w:rFonts w:cs="Tahoma"/>
      <w:b w:val="false"/>
      <w:color w:val="000000"/>
      <w:sz w:val="24"/>
      <w:szCs w:val="18"/>
      <w:lang w:val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Прокопов Федор Тимофеевич</dc:creator>
  <dc:description/>
  <dc:language>en-US</dc:language>
  <cp:lastModifiedBy>Зарема Ерестемовна Ешугова</cp:lastModifiedBy>
  <cp:lastPrinted>2015-11-16T11:57:00Z</cp:lastPrinted>
  <dcterms:modified xsi:type="dcterms:W3CDTF">2016-05-06T12:55:00Z</dcterms:modified>
  <cp:revision>2</cp:revision>
  <dc:subject/>
  <dc:title>Приложение № 1</dc:title>
</cp:coreProperties>
</file>