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ква</w:t>
        <w:tab/>
        <w:tab/>
        <w:tab/>
        <w:tab/>
        <w:tab/>
        <w:tab/>
        <w:tab/>
        <w:tab/>
        <w:tab/>
        <w:tab/>
        <w:t>Пресс-ре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2.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Главная национальная премия в области зелёной архитектуры и строительства «ЭКО_ТЕКТОНИКА» продолжается! </w:t>
      </w:r>
    </w:p>
    <w:p>
      <w:pPr>
        <w:pStyle w:val="Normal"/>
        <w:spacing w:lineRule="auto" w:line="240" w:before="0" w:after="0"/>
        <w:ind w:firstLine="425"/>
        <w:jc w:val="center"/>
        <w:rPr/>
      </w:pPr>
      <w:r>
        <w:rPr>
          <w:rFonts w:cs="Times New Roman" w:ascii="Times New Roman" w:hAnsi="Times New Roman"/>
          <w:b/>
          <w:sz w:val="24"/>
          <w:szCs w:val="24"/>
        </w:rPr>
        <w:t>С 28 февраля стартует сбор заявок</w:t>
      </w:r>
    </w:p>
    <w:p>
      <w:pPr>
        <w:pStyle w:val="Normal"/>
        <w:spacing w:lineRule="auto" w:line="240" w:before="0" w:after="0"/>
        <w:ind w:firstLine="425"/>
        <w:jc w:val="center"/>
        <w:rPr/>
      </w:pPr>
      <w:r>
        <w:rPr>
          <w:rFonts w:cs="Times New Roman" w:ascii="Times New Roman" w:hAnsi="Times New Roman"/>
          <w:b/>
          <w:color w:val="FF0000"/>
          <w:sz w:val="24"/>
          <w:szCs w:val="24"/>
        </w:rPr>
        <w:t>Приглашаем архитекторов и проектировщиков принять участие!</w:t>
      </w:r>
    </w:p>
    <w:p>
      <w:pPr>
        <w:pStyle w:val="Normal"/>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Два года назад в России успешно стартовала главная национальная премия в области экологической архитектуры и строительства. Появление такого конкурса с нетерпением ожидало все передовое профессиональное сообщество. Успешность проекта и актуальность темы была наглядно продемонстрирована большим количеством заявок, которые поступили на «Эко_тектонику» на предыдущих этапах. А проведение премии в этом году, выявление и демонстрация наиболее передовых российских проектов и достижений в сфере зелёной архитектуры станет ярким вкладом архитектурно-строительного комплекса в официальный Год экологии, объявленный правительством РФ в 2017 году. </w:t>
      </w:r>
    </w:p>
    <w:p>
      <w:pPr>
        <w:pStyle w:val="Normal"/>
        <w:spacing w:lineRule="auto" w:line="240" w:before="0" w:after="0"/>
        <w:ind w:firstLine="425"/>
        <w:rPr/>
      </w:pPr>
      <w:r>
        <w:rPr>
          <w:rFonts w:cs="Times New Roman" w:ascii="Times New Roman" w:hAnsi="Times New Roman"/>
          <w:sz w:val="24"/>
          <w:szCs w:val="24"/>
        </w:rPr>
        <w:t>С 28</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февраля по 22 мая 2017 года организаторы объявляют новый этап премии – период приема заявок на соискание премии «Эко_тектоника-2017». Проект активно развивается и предлагает участникам новые более интересные условия, которые способствуют активному освоению инновационных подходов экологической архитектуры и строительства, что в свою очередь ведет к росту конкурентоспособности архитектурного бизнеса в России и повышению качества городской среды. </w:t>
      </w:r>
    </w:p>
    <w:p>
      <w:pPr>
        <w:pStyle w:val="Normal"/>
        <w:spacing w:lineRule="auto" w:line="240" w:before="0" w:after="0"/>
        <w:ind w:firstLine="425"/>
        <w:rPr/>
      </w:pPr>
      <w:r>
        <w:rPr>
          <w:rFonts w:cs="Times New Roman" w:ascii="Times New Roman" w:hAnsi="Times New Roman"/>
          <w:sz w:val="24"/>
          <w:szCs w:val="24"/>
        </w:rPr>
        <w:t>Ведь эко-строительство не мода и не тренд, а новый, постиндустриальный, этап развития архитектурно-строительной сферы, на который мы сейчас и переходим. Главное на данном этапе – это доступность инновационных высоких технологий, которые позволяют кардинально повысить качество объекта по трем наиболее востребованным сегодня параметрам – комфортность, энергоэффективность, экологичность.</w:t>
      </w:r>
    </w:p>
    <w:p>
      <w:pPr>
        <w:pStyle w:val="Normal"/>
        <w:spacing w:lineRule="auto" w:line="240" w:before="0" w:after="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экологичность и экономия природных ресурсов становятся главными аспектами, на которые сегодня концентрируется внимание всего общества начиная от государственных структур и заканчивая частными заказчиками. Тот факт, что человечество сегодня уже превысило допустимую нагрузку на биосферу, которая является источником всех жизненно важных для нас ресурсов, становится сегодня основной отправной точкой для перехода всех отраслей, в том числе, и строительной сферы, на путь глобальной экологизации.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i/>
          <w:sz w:val="24"/>
          <w:szCs w:val="24"/>
        </w:rPr>
        <w:t>«Архитектурно-строительная отрасль и задействованные в ней профессионалы играют особую роль в процессе перехода на этот новый этап общественного развития</w:t>
      </w:r>
      <w:r>
        <w:rPr>
          <w:rFonts w:cs="Times New Roman" w:ascii="Times New Roman" w:hAnsi="Times New Roman"/>
          <w:sz w:val="24"/>
          <w:szCs w:val="24"/>
        </w:rPr>
        <w:t xml:space="preserve">, - комментирует куратор премии и генеральный директор НАУР Светлана Дувинг, - </w:t>
      </w:r>
      <w:r>
        <w:rPr>
          <w:rFonts w:cs="Times New Roman" w:ascii="Times New Roman" w:hAnsi="Times New Roman"/>
          <w:i/>
          <w:sz w:val="24"/>
          <w:szCs w:val="24"/>
        </w:rPr>
        <w:t>ведь наибольшую нагрузку на окружающую среду и потребление ресурсов оказывает не только промышленный сектор, но и растущая урбанизация – наши города и поселения. А ведь именно архитекторы и проектировщики отвечают за идеологию создания этой среды. И сегодня мы живем в прекрасное время, когда все инструменты - инновационные зелёные технологии - для создания экологически позитивных и одновременно супер комфортных городов уже доступны не только физически, но и по стоимости. Дело, как говорится, за малым – начать их изучать и реально применять, и включить в свою профессиональную этику личную ответственность за то, что он делает, так как то, что он делает, напрямую влияет на настоящее и будущее нашего общего дома – планеты Земля</w:t>
      </w:r>
      <w:r>
        <w:rPr>
          <w:rFonts w:cs="Times New Roman" w:ascii="Times New Roman" w:hAnsi="Times New Roman"/>
          <w:sz w:val="24"/>
          <w:szCs w:val="24"/>
        </w:rPr>
        <w:t xml:space="preserve">».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Организатором премии является известный российский экспертный центр в области инновационной архитектуры и устойчивого развития – Национальное агентство устойчивого развития. Официальную поддержку проекту оказывают ведущие международные общественные организации - Программа ООН по окружающей среде (ЮНЕП), Всемирный фонд дикой природы (</w:t>
      </w:r>
      <w:r>
        <w:rPr>
          <w:rFonts w:cs="Times New Roman" w:ascii="Times New Roman" w:hAnsi="Times New Roman"/>
          <w:sz w:val="24"/>
          <w:szCs w:val="24"/>
          <w:lang w:val="en-US"/>
        </w:rPr>
        <w:t>WWF</w:t>
      </w:r>
      <w:r>
        <w:rPr>
          <w:rFonts w:cs="Times New Roman" w:ascii="Times New Roman" w:hAnsi="Times New Roman"/>
          <w:sz w:val="24"/>
          <w:szCs w:val="24"/>
        </w:rPr>
        <w:t>), Лесной попечительский совет (</w:t>
      </w:r>
      <w:r>
        <w:rPr>
          <w:rFonts w:cs="Times New Roman" w:ascii="Times New Roman" w:hAnsi="Times New Roman"/>
          <w:sz w:val="24"/>
          <w:szCs w:val="24"/>
          <w:lang w:val="en-US"/>
        </w:rPr>
        <w:t>FSC</w:t>
      </w:r>
      <w:r>
        <w:rPr>
          <w:rFonts w:cs="Times New Roman" w:ascii="Times New Roman" w:hAnsi="Times New Roman"/>
          <w:sz w:val="24"/>
          <w:szCs w:val="24"/>
        </w:rPr>
        <w:t xml:space="preserve">), а также профильные российские органы государственной власти и профессиональные объединения – Национальное объединение проектировщиков и изыскателей (НОПРИЗ), Союз архитекторов России, и др. Стратегическим партнером премии является российский Институт пассивного дома.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Прием заявок открыт с 28.02.2017 по 22.05.2017. С условиями конкурса и деталями подачи материалов можно ознакомиться на странице проекта по ссылке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tektonika</w:t>
        </w:r>
      </w:hyperlink>
      <w:r>
        <w:rPr>
          <w:rFonts w:cs="Times New Roman" w:ascii="Times New Roman" w:hAnsi="Times New Roman"/>
          <w:sz w:val="24"/>
          <w:szCs w:val="24"/>
        </w:rPr>
        <w:t xml:space="preserve">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К участию приглашаются российские профессиональные архитекторы и архитектурные команды, которые занимаются разработкой или реализацией проектов в области экологической архитектуры и строительства. Подведение итогов и вручение ценных призов состоится в 8-9 июля 2017 года в рамках уникального загородного архитектурного фестиваля формата </w:t>
      </w:r>
      <w:r>
        <w:rPr>
          <w:rFonts w:cs="Times New Roman" w:ascii="Times New Roman" w:hAnsi="Times New Roman"/>
          <w:sz w:val="24"/>
          <w:szCs w:val="24"/>
          <w:lang w:val="en-US"/>
        </w:rPr>
        <w:t>open</w:t>
      </w:r>
      <w:r>
        <w:rPr>
          <w:rFonts w:cs="Times New Roman" w:ascii="Times New Roman" w:hAnsi="Times New Roman"/>
          <w:sz w:val="24"/>
          <w:szCs w:val="24"/>
        </w:rPr>
        <w:t>-</w:t>
      </w:r>
      <w:r>
        <w:rPr>
          <w:rFonts w:cs="Times New Roman" w:ascii="Times New Roman" w:hAnsi="Times New Roman"/>
          <w:sz w:val="24"/>
          <w:szCs w:val="24"/>
          <w:lang w:val="en-US"/>
        </w:rPr>
        <w:t>air</w:t>
      </w:r>
      <w:r>
        <w:rPr>
          <w:rFonts w:cs="Times New Roman" w:ascii="Times New Roman" w:hAnsi="Times New Roman"/>
          <w:sz w:val="24"/>
          <w:szCs w:val="24"/>
        </w:rPr>
        <w:t xml:space="preserve"> «Эко_тектоника», который пройдет в известном российском культурном центре – г. Тарусе Калужской области и в этом году станет крупнейшим российским эко-фестивалем зелёной архитектуры и экологического стиля жизни.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city.su/ecotekton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05:00Z</dcterms:created>
  <dc:creator>svetlana</dc:creator>
  <dc:description/>
  <cp:keywords/>
  <dc:language>en-US</dc:language>
  <cp:lastModifiedBy>pavel.zr@mail.ru</cp:lastModifiedBy>
  <dcterms:modified xsi:type="dcterms:W3CDTF">2017-03-03T08:31:00Z</dcterms:modified>
  <cp:revision>7</cp:revision>
  <dc:subject/>
  <dc:title/>
</cp:coreProperties>
</file>