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bookmarkStart w:id="0" w:name="_top"/>
      <w:bookmarkEnd w:id="0"/>
      <w:r>
        <w:rPr>
          <w:b/>
          <w:bCs/>
          <w:kern w:val="2"/>
          <w:sz w:val="24"/>
          <w:szCs w:val="24"/>
        </w:rPr>
        <w:t>ПЕРЕЧЕНЬ ДОКУМЕНТОВ</w:t>
      </w:r>
    </w:p>
    <w:p>
      <w:pPr>
        <w:pStyle w:val="Style19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ДЛЯ  ПРИЕМА В ЧЛЕНЫ САМОРЕГУЛИРУЕМОЙ ОРГАНИЗАЦИИ</w:t>
      </w:r>
    </w:p>
    <w:p>
      <w:pPr>
        <w:pStyle w:val="Normal"/>
        <w:rPr>
          <w:rFonts w:eastAsia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eastAsia="Calibri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Порядок приема в члены Союз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Для приема в члены Союза индивидуальный предприниматель или юридическое лицо представляет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иеме в члены Союза,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и учредительных документов юридического лица: устава и (или) учредительно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- для иностранных юридически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документы, подтверждающие соответствие индивидуального предпринимателя или юридического лица требованиям, установленным Союзом к своим членам в разделе 2 Положения о членстве и иных внутренних документах Союз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окументы, подтверждающие соответствие квалификационным требованиям к индивидуальному предпринимателю или руководителю юридического лица, самостоятельно организующему подготовку проектной документации:</w:t>
      </w:r>
    </w:p>
    <w:p>
      <w:pPr>
        <w:pStyle w:val="Normal"/>
        <w:autoSpaceDE w:val="false"/>
        <w:spacing w:before="0" w:after="18"/>
        <w:ind w:firstLine="567"/>
        <w:jc w:val="both"/>
        <w:rPr/>
      </w:pPr>
      <w:r>
        <w:rPr>
          <w:sz w:val="24"/>
          <w:szCs w:val="24"/>
        </w:rPr>
        <w:t>- в отношении руководителя юридического лица: копия трудовой книжки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и (или) сведения о трудовой деятельности, полученные в порядке, установленном ст. 66.1. ТК РФ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before="0" w:after="1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в отношении индивидуального предпринимателя: копия трудовой книжки, подтверждающие стаж работы индивидуального предпринимателя в качестве работника по трудовому договору до даты государственной регистрации лица в качестве индивидуального предпринимателя, иные документы с указанием видов деятельности, подтверждающие стаж работы лица в качестве индивидуального предпринимателя</w:t>
      </w:r>
      <w:r>
        <w:rPr>
          <w:rFonts w:eastAsia="Calibri"/>
          <w:bCs/>
          <w:sz w:val="24"/>
          <w:szCs w:val="24"/>
          <w:lang w:eastAsia="en-US"/>
        </w:rPr>
        <w:t xml:space="preserve"> и (или) сведения о трудовой деятельности, полученные в порядке, установленном ст. 66.1. ТК РФ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копии документов об образов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документы, подтверждающие наличие у индивидуального предпринимателя или юридического лица специалистов по организации архитектурно-строительного проектирования, указанных в  статье 55.5.1. Градостроительного кодекса РФ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специалистов по организации архитектурно-строительного проектирования;</w:t>
      </w:r>
    </w:p>
    <w:p>
      <w:pPr>
        <w:pStyle w:val="Normal"/>
        <w:autoSpaceDE w:val="false"/>
        <w:spacing w:before="0" w:after="1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копии трудовых книжек в отношении специалистов по организации с архитектурно-строительного проектирования, </w:t>
      </w:r>
      <w:r>
        <w:rPr>
          <w:rFonts w:eastAsia="Calibri"/>
          <w:bCs/>
          <w:sz w:val="24"/>
          <w:szCs w:val="24"/>
          <w:lang w:eastAsia="en-US"/>
        </w:rPr>
        <w:t>и (или) сведения о трудовой деятельности, полученные в порядке, установленном ст. 66.1. ТК РФ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в отношении специалистов по организации архитектурно-строительного проектир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документы, подтверждающие включение специалистов по организации архитектурно-строительного проектирования в Национальный реестр специалистов в области </w:t>
      </w:r>
      <w:r>
        <w:rPr>
          <w:sz w:val="24"/>
          <w:szCs w:val="24"/>
          <w:lang w:eastAsia="ru-RU"/>
        </w:rPr>
        <w:t>инженерных изысканий и архитектурно-строительного проектирования</w:t>
      </w:r>
      <w:r>
        <w:rPr>
          <w:sz w:val="24"/>
          <w:szCs w:val="24"/>
        </w:rPr>
        <w:t xml:space="preserve"> и  наличие у специалистов по организации архитектурно-строительного проектирования  необходимых должностных обяза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окументы, подтверждающие наличие у специалистов по организации строительства  должностных обязанностей, предусмотренных частью 3 . статьи 55.5.1. Градостроительного кодекса РФ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Для выполнения подготовки проектной документации особо опасных, технически сложных и уникальных объектов документы, подтверждающие соответствие индивидуального предпринимателя или юридического лица требованиям к членству в Союзе, установленным пунктами 2.7.1.- 2.7.3. Положения о членств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приеме в члены Союза должно быть подписано уполномоченным лицом и, при наличии, заверено печатью индивидуального предпринимателя или юридического лица. Полномочия такого лица подтверждаются Уставом, доверенностью и (или) иным документом, который должен прилагаться к заявл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представляемых документов должны быть заверены уполномоченным лицом индивидуального предпринимателя или юридического лица и, при наличии, заверены печатью индивидуального предпринимателя или юридическ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яемые иностранными юридическими лицами, должны быть переведены на русский язык и надлежащим образом легализован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ача документов может осуществляться путем непосредственного представления документов в Союз или направления документов почтой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>Консультации по вопросам оформления и представления документов можно получить у специалистов отдела контроля Союза по тел: (861)</w:t>
      </w:r>
      <w:r>
        <w:rPr/>
        <w:t xml:space="preserve"> 259-52-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96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eastAsia="DengXian;Arial Unicode MS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DengXian;Arial Unicode MS" w:cs="Calibri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2">
    <w:name w:val="Основной текст1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6">
    <w:name w:val="Обычный1"/>
    <w:qFormat/>
    <w:pPr>
      <w:widowControl w:val="false"/>
      <w:suppressAutoHyphens w:val="true"/>
      <w:bidi w:val="0"/>
      <w:ind w:left="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color w:val="auto"/>
      <w:sz w:val="36"/>
      <w:szCs w:val="20"/>
      <w:lang w:val="ru-RU" w:bidi="ar-SA" w:eastAsia="zh-CN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75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13"/>
      <w:ind w:hanging="115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41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413"/>
      <w:ind w:hanging="11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416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font265;Times New Roman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55"/>
      <w:ind w:firstLine="720"/>
      <w:jc w:val="both"/>
    </w:pPr>
    <w:rPr/>
  </w:style>
  <w:style w:type="paragraph" w:styleId="S00">
    <w:name w:val="S 00"/>
    <w:basedOn w:val="Normal"/>
    <w:qFormat/>
    <w:pPr>
      <w:suppressAutoHyphens w:val="false"/>
      <w:ind w:firstLine="851"/>
      <w:jc w:val="both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8:54:00Z</dcterms:created>
  <dc:creator>User</dc:creator>
  <dc:description/>
  <cp:keywords/>
  <dc:language>en-US</dc:language>
  <cp:lastModifiedBy>Эльмира Хурумова</cp:lastModifiedBy>
  <cp:lastPrinted>2017-04-27T15:06:00Z</cp:lastPrinted>
  <dcterms:modified xsi:type="dcterms:W3CDTF">2025-02-10T11:08:00Z</dcterms:modified>
  <cp:revision>3</cp:revision>
  <dc:subject/>
  <dc:title>АССОЦИАЦИЯ   СТРОИТЕЛЬНОГО</dc:title>
</cp:coreProperties>
</file>